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(342) 246-22-33, e-mail: aleksei.shakh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1"/>
        <w:gridCol w:w="2425"/>
        <w:gridCol w:w="6000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люзы поток Е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люзы поток Е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2"/>
        <w:gridCol w:w="6675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4.2020 08:00 МСК</w:t>
              <w:br/>
              <w:t>Дата завершения приема заявок: 23.04.2020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единой партией для интеграции</w:t>
              <w:br/>
              <w:t>Шлюзы TDMoIP до 31.05.2020 г.</w:t>
              <w:br/>
              <w:t>Малопортовый транковый шлюз на 1 Е1 поток до 30.06.2020</w:t>
              <w:br/>
              <w:t>Малопортовый транковый шлюз на 2 Е1 потока до 30.06.2020</w:t>
              <w:br/>
              <w:br/>
              <w:t>Поставка под проект Основной для подключения клиентов, по заявкам Общества в течение 14 кд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паковка ТРУ должна обеспечить их сохранность во время погрузки, разгрузки, доставки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ются только указанные модели оборудования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  <w:br/>
              <w:t>Гарантия поставщика/производителя на поставляемую продукцию - не менее 12 месяцев с даты передачи товара Заказчик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Проект договора.doc (доступно для скачивания после регистрации)</w:t>
        <w:br/>
        <w:t>Приложение №2 ТЗ.docx (доступно для скачивания после регистрации)</w:t>
        <w:br/>
        <w:t>Приложение №3 ФКК.docx (доступно для скачивания после регистрации)</w:t>
        <w:br/>
        <w:t>Приложение №4 ВОТ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люзы поток Е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35"/>
        <w:gridCol w:w="2319"/>
        <w:gridCol w:w="166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лопортовый транковый шлюз на 1 Е1 поток в комплекте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лопортовый транковый шлюз на 2 Е1 потока в комплекте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люз TDMoIP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люзы поток Е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7"/>
        <w:gridCol w:w="7870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7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7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7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2:13Z</dcterms:created>
  <dc:creator/>
  <dc:description/>
  <dc:language>en-US</dc:language>
  <cp:lastModifiedBy/>
  <dcterms:modified xsi:type="dcterms:W3CDTF">2020-04-16T09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