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несли изменение в ТЗ приложение №2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хов Алексей Сергеевич, тел.: +7 (342) 246-22-33, e-mail: aleksei.shakhov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1"/>
        <w:gridCol w:w="2425"/>
        <w:gridCol w:w="6000"/>
      </w:tblGrid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Шлюзы поток Е1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Шлюзы поток Е1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2"/>
        <w:gridCol w:w="6675"/>
      </w:tblGrid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4.2020 08:00 МСК</w:t>
              <w:br/>
              <w:t>Дата завершения приема заявок: 23.04.2020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единой партией для интеграции</w:t>
              <w:br/>
              <w:t>Шлюзы TDMoIP до 31.05.2020 г.</w:t>
              <w:br/>
              <w:t>Малопортовый транковый шлюз на 1 Е1 поток до 30.06.2020</w:t>
              <w:br/>
              <w:t>Малопортовый транковый шлюз на 2 Е1 потока до 30.06.2020</w:t>
              <w:br/>
              <w:br/>
              <w:t>Поставка под проект Основной для подключения клиентов, по заявкам Общества в течение 14 кд.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оставки оборудования на склад заказчика.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паковка ТРУ должна обеспечить их сохранность во время погрузки, разгрузки, доставки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ются только указанные модели оборудования</w:t>
              <w:b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рублях, на условиях оплаты в следующем порядке: 100% постоплата в течение 60 (Шестидес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  <w:br/>
              <w:t>Гарантия поставщика/производителя на поставляемую продукцию - не менее 12 месяцев с даты передачи товара Заказчику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1 Проект договора.doc (доступно для скачивания после регистрации)</w:t>
        <w:br/>
        <w:t>Приложение №2 ТЗ.docx (доступно для скачивания после регистрации)</w:t>
        <w:br/>
        <w:t>Приложение №3 ФКК.docx (доступно для скачивания после регистрации)</w:t>
        <w:br/>
        <w:t>Приложение №4 ВОТ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Шлюзы поток Е1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335"/>
        <w:gridCol w:w="2319"/>
        <w:gridCol w:w="166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лопортовый транковый шлюз на 1 Е1 поток в комплекте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лопортовый транковый шлюз на 2 Е1 потока в комплекте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люз TDMoIP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Шлюзы поток Е1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7"/>
        <w:gridCol w:w="7870"/>
      </w:tblGrid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Екатеринбург г.</w:t>
            </w:r>
          </w:p>
        </w:tc>
        <w:tc>
          <w:tcPr>
            <w:tcW w:w="7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20057, Российская Федерация, Свердловская, обл, Екатеринбург г., Совхозная ул., 20, 4</w:t>
            </w:r>
          </w:p>
        </w:tc>
      </w:tr>
      <w:tr>
        <w:trPr/>
        <w:tc>
          <w:tcPr>
            <w:tcW w:w="17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7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  <w:tr>
        <w:trPr/>
        <w:tc>
          <w:tcPr>
            <w:tcW w:w="17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7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27:45Z</dcterms:created>
  <dc:creator/>
  <dc:description/>
  <dc:language>en-US</dc:language>
  <cp:lastModifiedBy/>
  <dcterms:modified xsi:type="dcterms:W3CDTF">2020-04-17T05:2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