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6337"/>
        <w:gridCol w:w="2693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волоконно-оптических линий связи воздушно-кабельным переходом для подключения клиентов в г. Санкт-Петербург и Ленинградской обла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552 400.00 RUB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волоконно-оптических линий связи по городской телефонной канализации для подключения клиентов в г. Санкт-Петербург и Ленинградской обла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804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ство волоконно-оптических линий связи воздушно-кабельным переходом для подключения клиентов в г. Санкт-Петербург и Ленин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552 40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4.2020 11:00 МСК</w:t>
              <w:br/>
              <w:t>Дата завершения приема заявок: 27.04.2020 10:00 МСК</w:t>
              <w:br/>
              <w:t>Рассмотрение Заявок: 29.04.2020 13:30 МСК</w:t>
              <w:br/>
              <w:t>Подведение итогов: 30.04.2020 14:00 МСК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СМР (Приложение №3.4, №3.5)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ой области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4.2020-31.12.2020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в полном объеме, в течение 60 (шестидесяти) календарных дней при условии подписания Сторонами акта сдачи-приемки работ по форме КС-2, справки о стоимости выполненных Работ и затрат по форме КС-3, акта приемки законченного строительством объекта по форме КС-11, получения Заказчиком счета и счета-фактуры, оформленного в соответствии с действующим законодательством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сварщик, монтажник, настройщик/наладчик и т.д.)</w:t>
              <w:br/>
              <w:t>2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        <w:br/>
              <w:t>3. Наличие у Участника не менее 3 (Трех) контрактов с видами работ аналогичными предмету настоящего запроса за последние 2 года, желательно для операторов связи СПб и Ленинградской Области</w:t>
              <w:br/>
              <w:t>4. Наличие у согласованных исполнителей работ на группу допуска по электробезопасности не ниже III группы на 2 (Двух) исполнителей</w:t>
              <w:br/>
              <w:t>5. Наличие допуска к выполнению работ на высоте и верхолазным работам на 2 (Двух) исполнителей</w:t>
              <w:br/>
              <w:t>6. Опыт строительства ВОЛС по телефонной канализации ПАО «Ростелеком», ПАО «Мегафон», по опорам ГЭТ, Ленсвет, РЭС</w:t>
              <w:br/>
              <w:t>По лоту №1 ВКП: по опорам ГЭТ, Ленсвет, РЭС</w:t>
              <w:br/>
              <w:t>7. Наличие у Участника не менее 2 (двух) положительных отзывов (рекомендаций) полученных не ранее 2018 года от заказчиков работ, аналогичных предмету настоящего запроса в качестве подтверждения опыта выполнения аналогичных работ.</w:t>
              <w:br/>
              <w:t>8. Наличие членства СРО на строительство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Участники, прошедшие процедуру ПКО, будут допущены к закрытому этапу подачи коммерческих предложений.</w:t>
              <w:br/>
              <w:t>3. Заказчик вправе отказаться от проведения закрытого запроса коммерческих предложений с открытым предварительным квалификационным отбором участников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ПКО участник должен направить в адрес Заказчика:</w:t>
              <w:br/>
              <w:t>1. Заполненная форма «Анкета для заполнения участником» в сканированном виде с подписью и печатью. (Приложение №3.6 или №4.6. в зависимости от лота, в котором принимаете участие к настоящему Извещению).</w:t>
              <w:br/>
              <w:t>2. Заполненная форма «Выполнение обязательных требований» в сканированном виде с подписью и печатью. (Приложение №3.7 или №4.7 в зависимости от лота, в котором принимаете участие к настоящему Извещению)</w:t>
              <w:br/>
              <w:t>3. Сканированные копии удостоверение согласно лоту, в котором принимает участие участник:</w:t>
              <w:br/>
              <w:t>3.1. лот №1: на группу допуска по электробезопасности не ниже III группы на 2 (Двух) исполнителей</w:t>
              <w:br/>
              <w:t>3.2. лот №1: допуска к выполнению работ на высоте и верхолазным/высотным работам на 2 (Двух) исполнителей</w:t>
              <w:br/>
              <w:t>3.3. лот №2: на группу допуска по электробезопасности не ниже III группы на 2 (Двух) исполнителей</w:t>
              <w:br/>
              <w:t>3.4. лот №2: допуска к выполнению работ на высоте и верхолазным/высотным работам на 2 (Двух) исполнителей</w:t>
              <w:br/>
              <w:t>4. для лота №1: Предоставить копии договоров или свою исполнительную документацию (ИД) на аналогичные проекты строительства ВОЛС по ВКП с указанием адреса/ов строительства.</w:t>
              <w:br/>
              <w:t>5. для лота №2: Предоставить копии договоров или свою исполнительную документацию (ИД) на аналогичные проекты строительства ВОЛС по ГТК с указанием адреса/ов строительства.</w:t>
              <w:br/>
              <w:t>6. В подтверждение опыта выполнения аналогичных работ необходимо предоставить не менее двух положительных отзывов (рекомендаций) полученных не ранее 2018 года от заказчиков.</w:t>
              <w:br/>
              <w:t>7. В подтверждение наличия членства СРО необходимо предоставить скан-копию Выписки из реестра членов СРО (1 уровень ответственности на строительство), выданная не ранее 30 календарных дней с момента размещения закупки 20.04.2020 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троительство волоконно-оптических линий связи по городской телефонной канализации для подключения клиентов в г. Санкт-Петербург и Ленин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804 40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4.2020 11:00 МСК</w:t>
              <w:br/>
              <w:t>Дата завершения приема заявок: 27.04.2020 10:00 МСК</w:t>
              <w:br/>
              <w:t>Рассмотрение Заявок: 29.04.2020 13:30 МСК</w:t>
              <w:br/>
              <w:t>Подведение итогов: 30.04.2020 14:00 МСК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СМР (Приложение №4.4 и №4.5)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ой области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4.2020-31.12.2020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в полном объеме, в течение 60 (шестидесяти) календарных дней при условии подписания Сторонами акта сдачи-приемки работ по форме КС-2, справки о стоимости выполненных Работ и затрат по форме КС-3, акта приемки законченного строительством объекта по форме КС-11, получения Заказчиком счета и счета-фактуры, оформленного в соответствии с действующим законодательством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сварщик, монтажник, настройщик/наладчик и т.д.)</w:t>
              <w:br/>
              <w:t>2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        <w:br/>
              <w:t>3. Наличие у Участника не менее 3 (Трех) контрактов с видами работ аналогичными предмету настоящего запроса за последние 2 года, желательно для операторов связи СПб и Ленинградской Области</w:t>
              <w:br/>
              <w:t>4. Наличие у согласованных исполнителей работ на группу допуска по электробезопасности не ниже III группы на 2 (Двух) исполнителей</w:t>
              <w:br/>
              <w:t>5. Наличие допуска к выполнению работ на высоте и верхолазным работам на 2 (Двух) исполнителей</w:t>
              <w:br/>
              <w:t>6. Опыт строительства ВОЛС по телефонной канализации ПАО «Ростелеком», ПАО «Мегафон», по опорам ГЭТ, Ленсвет, РЭС</w:t>
              <w:br/>
              <w:t>По лоту №2 ГТК: ПАО «Ростелеком», ПАО «Мегафон»</w:t>
              <w:br/>
              <w:t>7. Наличие у Участника не менее 2 (двух) положительных отзывов (рекомендаций) полученных не ранее 2018 года от заказчиков работ, аналогичных предмету настоящего запроса в качестве подтверждения опыта выполнения аналогичных работ.</w:t>
              <w:br/>
              <w:t>8. Наличие членства СРО на строительство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Участники, прошедшие процедуру ПКО, будут допущены к закрытому этапу подачи коммерческих предложений.</w:t>
              <w:br/>
              <w:t>3. Заказчик вправе отказаться от проведения закрытого запроса коммерческих предложений с открытым предварительным квалификационным отбором участников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ПКО участник должен направить в адрес Заказчика:</w:t>
              <w:br/>
              <w:t>1. Заполненная форма «Анкета для заполнения участником» в сканированном виде с подписью и печатью. (Приложение №3.6 или №4.6. в зависимости от лота, в котором принимаете участие к настоящему Извещению).</w:t>
              <w:br/>
              <w:t>2. Заполненная форма «Выполнение обязательных требований» в сканированном виде с подписью и печатью. (Приложение №3.7 или №4.7 в зависимости от лота, в котором принимаете участие к настоящему Извещению)</w:t>
              <w:br/>
              <w:t>3. Сканированные копии удостоверение согласно лоту, в котором принимает участие участник:</w:t>
              <w:br/>
              <w:t>3.1. лот №1: на группу допуска по электробезопасности не ниже III группы на 2 (Двух) исполнителей</w:t>
              <w:br/>
              <w:t>3.2. лот №1: допуска к выполнению работ на высоте и верхолазным/высотным работам на 2 (Двух) исполнителей</w:t>
              <w:br/>
              <w:t>3.3. лот №2: на группу допуска по электробезопасности не ниже III группы на 2 (Двух) исполнителей</w:t>
              <w:br/>
              <w:t>3.4. лот №2: допуска к выполнению работ на высоте и верхолазным/высотным работам на 2 (Двух) исполнителей</w:t>
              <w:br/>
              <w:t>4. для лота №1: Предоставить копии договоров или свою исполнительную документацию (ИД) на аналогичные проекты строительства ВОЛС по ВКП с указанием адреса/ов строительства.</w:t>
              <w:br/>
              <w:t>5. для лота №2: Предоставить копии договоров или свою исполнительную документацию (ИД) на аналогичные проекты строительства ВОЛС по ГТК с указанием адреса/ов строительства.</w:t>
              <w:br/>
              <w:t>6. В подтверждение опыта выполнения аналогичных работ необходимо предоставить не менее двух положительных отзывов (рекомендаций) полученных не ранее 2018 года от заказчиков.</w:t>
              <w:br/>
              <w:t>7. В подтверждение наличия членства СРО необходимо предоставить скан-копию Выписки из реестра членов СРО (1 уровень ответственности на строительство), выданная не ранее 30 календарных дней с момента размещения закупки 20.04.2020 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лот №1.7z (доступно для скачивания после регистрации)</w:t>
        <w:br/>
        <w:t>Приложение №4 Документация лот №2.7z (доступно для скачивания после регистрации)</w:t>
        <w:br/>
        <w:t>Приложение №5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ство волоконно-оптических линий связи воздушно-кабельным переходом для подключения клиентов в г. Санкт-Петербург и Ленин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22"/>
        <w:gridCol w:w="1967"/>
        <w:gridCol w:w="161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ВКП ВОК-08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ВКП ВОК-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ВКП ВОК-3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ВКП ВОК-6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ВКП FTP 4x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ВОК ВКП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канатным методом страховк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К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муфты/кросса до 08 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муфты/кросса до 16 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муфты/кросса до 32 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езд специалиста для обследования Объекта на возможность проведения строительно-монтажных работ в целях оказания услуг связи, согласно условиям Договора, изготовление схем прокладки ВОЛС и фотографий Объекта (формат jpeg, pdf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троительство волоконно-оптических линий связи по городской телефонной канализации для подключения клиентов в г. Санкт-Петербург и Ленин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22"/>
        <w:gridCol w:w="1967"/>
        <w:gridCol w:w="161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ГТК ВОК-08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Т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ГТК ВОК-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Т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ГТК ВОК-3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Т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по ГТК ВОК-6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Т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ировка кабеля в слаботочной кабельной канализаци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дача электронной исполнительной документаци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кабельного ввод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одноканальной кабельной слаботочной канализаци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телефонного колодца типа ККС-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кабеля по поврежденной кабельной канализаци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Т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кабеля из кабельной канализаци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Т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муфты/кросса до 08 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муфты/кросса до 16 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муфты/кросса до 32 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езд специалиста для обследования Объекта на возможность проведения строительно-монтажных работ в целях оказания услуг связи, согласно условиям Договора, изготовление схем прокладки ВОЛС и фотографий Объекта (формат jpeg, pdf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ство волоконно-оптических линий связи воздушно-кабельным переходом для подключения клиентов в г. Санкт-Петербург и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троительство волоконно-оптических линий связи по городской телефонной канализации для подключения клиентов в г. Санкт-Петербург и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44Z</dcterms:created>
  <dc:creator/>
  <dc:description/>
  <dc:language>en-US</dc:language>
  <cp:lastModifiedBy/>
  <dcterms:modified xsi:type="dcterms:W3CDTF">2020-04-20T0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