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суммы и даты договора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мофеев Александр Валерьевич, тел.: +7 (932) 481-80-08, e-mail: tim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3636"/>
        <w:gridCol w:w="4992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мониторинга соцсете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2 000.00 RUB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мониторинга соцсете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2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мониторинга соцсете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6083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72 000.00 RUB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4.2020 10:00 МСК</w:t>
              <w:br/>
              <w:t>Дата завершения приема заявок: 27.04.2020 10:00 МСК</w:t>
              <w:br/>
              <w:t>Рассмотрение Заявок: 29.04.2020 12:00 МСК</w:t>
              <w:br/>
              <w:t>Подведение итогов: 30.04.2020 00:00 МСК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постоплата в течение 30 календарных дней с даты подписания акта приёма-передачи, и 50% через 6 месяцев после начала работы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а мониторинга соцсете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6083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72 000.00 RUB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4.2020 10:00 МСК</w:t>
              <w:br/>
              <w:t>Дата завершения приема заявок: 27.04.2020 10:00 МСК</w:t>
              <w:br/>
              <w:t>Рассмотрение Заявок: 29.04.2020 12:00 МСК</w:t>
              <w:br/>
              <w:t>Подведение итогов: 30.04.2020 00:00 МСК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, с 1.07.2020 по 30.06.2021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постоплата в течение 30 календарных дней с даты подписания акта приёма-передачи, и 50% через 6 месяцев после начала работы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звещение SMM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мониторинга соцсете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85"/>
        <w:gridCol w:w="4982"/>
        <w:gridCol w:w="165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мониторинга соцсетей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и обработка упоминаний о компании в сети Интернет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а мониторинга соцсете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85"/>
        <w:gridCol w:w="4982"/>
        <w:gridCol w:w="165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мониторинга соцсетей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и обработка упоминаний о компании в сети Интернет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мониторинга соцсете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истема мониторинга соцсете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2:45Z</dcterms:created>
  <dc:creator/>
  <dc:description/>
  <dc:language>en-US</dc:language>
  <cp:lastModifiedBy/>
  <dcterms:modified xsi:type="dcterms:W3CDTF">2020-04-21T11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