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239020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имофеев Александр Валерьевич, тел.: +7 (932) 481-80-08, e-mail: tim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мониторинга соцсете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а мониторинга соцсетей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а мониторинга соцсете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мониторинга соцсе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мониторинга соцсет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72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2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72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2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0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0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0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0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а мониторинга соцсетей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преля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хническая ошибка платформы закупок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0:08Z</dcterms:created>
  <dc:creator/>
  <dc:description/>
  <dc:language>en-US</dc:language>
  <cp:lastModifiedBy/>
  <dcterms:modified xsi:type="dcterms:W3CDTF">2020-04-21T11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