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юзы поток Е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юзы поток Е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9"/>
        <w:gridCol w:w="4065"/>
        <w:gridCol w:w="2253"/>
      </w:tblGrid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портовый транковый шлюз на 1 Е1 поток в комплект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6.00 (шт.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портовый транковый шлюз на 2 Е1 потока в комплект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люз TDMoIP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0057, Российская Федерация, Свердловская, обл, Екатеринбург г., Совхозная ул., 20, 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14017, Российская Федерация, Пермский, край, Пермь г., Промышленная ул., 12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0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0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0:21Z</dcterms:created>
  <dc:creator/>
  <dc:description/>
  <dc:language>en-US</dc:language>
  <cp:lastModifiedBy/>
  <dcterms:modified xsi:type="dcterms:W3CDTF">2020-04-24T06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