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 (342) 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6641"/>
        <w:gridCol w:w="2398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8"/>
        <w:gridCol w:w="6709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5.2020 12:00 МСК</w:t>
              <w:br/>
              <w:t>Дата завершения приема заявок: 15.05.2020 14:00 МСК</w:t>
              <w:br/>
              <w:t>Рассмотрение Заявок: 21.05.2020 00:00 МСК</w:t>
              <w:br/>
              <w:t xml:space="preserve">Подведение итогов: 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ксимальный срок на внедрение ЗУП 3.1. с полной миграцией функциональности, данных, объектов, отчетности из ЗУП 2.5 – 7 месяцев с даты подписания договора.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рублях РФ в течение 60 календарных дней с даты подписания Сторонами Акта сдачи-приемки по каждому из этапов.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сертификата ISO 9001.</w:t>
              <w:br/>
              <w:t>2. Укомплектованность проектной команды сертифицированными специалистами по продукту 1С в соответствии с требованиями Заказчика.</w:t>
              <w:br/>
              <w:t>3. Наличие у компании и проектной команды успешного опыта внедрения 1С: ЗУП 3.1 с полной миграцией функциональности, данных, объектов, отчетности из 1С: ЗУП 2.5 за последние 2 года в компаниях с числом сотрудников не менее 2000.</w:t>
              <w:br/>
              <w:t>4. Согласие с условиями договора "Форма - Договор на выполнение работ по внедрению программ для ЭВМ (1С-ЗУП-Л2).pdf".</w:t>
              <w:br/>
              <w:t>5.Согласие с требованиями Заказчика "Требования Заказчика (1С-ЗУП-Л2) 2020-04-23.docx".</w:t>
              <w:br/>
              <w:t>6. Согласие со сроком гарантийного обслуживания.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азчик вправе не отвечать на запрос Участника закупки, если таковой запрос получен менее чем за сутки до дня окончания подачи Заявок на участие в каждом этапе тендера.</w:t>
              <w:br/>
              <w:t>2. Предложения по данной закупке, поданные любым другим способом, позже указанной даты и/или содержащие недостоверную информацию к рассмотрению не допускаются.</w:t>
              <w:br/>
              <w:t>3. Заказчик оставляет за собой право продлить любой из этапов закупку, а также назначить неограниченное количество этапов переторжки.</w:t>
              <w:br/>
              <w:t>4. Заказчик оставляет за собой право отказаться от проведения закупки в любой момент, ровно, как и от подписания договора.</w:t>
              <w:br/>
              <w:t>5. Этапы проведения:</w:t>
              <w:br/>
              <w:t>5.1. Предквалификационный отбор (настоящий этап).</w:t>
              <w:br/>
              <w:t>5.2. Запрос коммерческих предложений.</w:t>
              <w:br/>
              <w:t>6. Для получения Технического задания необходимо направить Запрос на разъяснения с приложенным подписанным со стороны Участника Соглашением о конфиденциальности.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ая с печатью и заполненная в соответствии с требованиями документации «Форма - Заявка (В-1С-ЗУП).docx». Удаление требований, условий и элементов формы недопустимо. Допускается внесение дополнительной разъяснительной информации, удаление незаполненных строк таблиц.</w:t>
              <w:br/>
              <w:t>2. Копия сертификата ISO 9001 (или аналогичного стандарта).</w:t>
              <w:br/>
              <w:t>3. Копии сертификатов 1С штатных сотрудников в соответствии с требованиями настоящего документа.</w:t>
              <w:br/>
              <w:t>4. Профессиональные резюме штатных сотрудников, входящих в состав Проектной команды в соответствии с требованиями настоящего документа.</w:t>
              <w:br/>
              <w:t>5. Копии актов, благодарственных писем и/или иные референс-материалы, подтверждающие опыт членов Проектной команды.</w:t>
              <w:br/>
              <w:t>6. Копию Соглашения о конфиденциальности, подписанного, как минимум, со стороны Участника.</w:t>
              <w:br/>
              <w:t>7. Иные документы на усмотрение Участни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ребования Заказчика (1С-ЗУП-Л2) 2020-04-23.docx (доступно для скачивания после регистрации)</w:t>
        <w:br/>
        <w:t>Приложение №4 Соглашение о конфиденциальности (NDA).docx (доступно для скачивания после регистрации)</w:t>
        <w:br/>
        <w:t>Приложение №5 Форма - Договор на выполнение работ по внедрению программ для ЭВМ (1С-ЗУП-Л2).pdf (доступно для скачивания после регистрации)</w:t>
        <w:br/>
        <w:t>Приложение №6 Форма - Заявка (В-1С-ЗУП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3847"/>
        <w:gridCol w:w="3687"/>
        <w:gridCol w:w="1770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дрение 1С:ЗУП КОРП, ред. 3.1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1:23Z</dcterms:created>
  <dc:creator/>
  <dc:description/>
  <dc:language>en-US</dc:language>
  <cp:lastModifiedBy/>
  <dcterms:modified xsi:type="dcterms:W3CDTF">2020-05-06T09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