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Документация к тендеру. Текст запроса: Добрый день. В п. 1.7 документ "Требования заказчика" сказано: ...Техническое задание на внедрение ЗУП 3.1 – отдельное приложение к настоящему Тендеру.... Но, в приложенной документации отсутствует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Согласно Извещению настоящей закупки: Для получения Технического задания необходимо направить Запрос на разъяснения с приложенным подписанным со стороны Участника Соглашением о конфиденциальности. Для более оперативного согласования можете напрямую обратиться к Таренко Ксении по телефону +7(912)88-30-701 или по электронной почте kseniia.tarenko@domru.ru. В любом случае, подписанный вами NDA необходимо направить через Запрос на разъясне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0:24Z</dcterms:created>
  <dc:creator/>
  <dc:description/>
  <dc:language>en-US</dc:language>
  <cp:lastModifiedBy/>
  <dcterms:modified xsi:type="dcterms:W3CDTF">2020-05-06T11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