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 (342) 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недрение 1С:ЗУП КОРП, ред. 3.1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недрение 1С: ЗУП КОРП, ред 3.1. с полной миграцией функциональности, данных, объектов, отчетности из 1С: ЗУП КОРП, ред. 2.5 на основании согласованного Заказчиком Технического задани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3271"/>
        <w:gridCol w:w="25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2.1.3] Услуги по разработке и внедрению ПО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недрение 1С:ЗУП КОРП, ред. 3.1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Удаленное оказание услуг. Текст запроса: Добрый день! Возможно ли удаленное оказание услуг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Да, удалённое оказание услуг возможно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7:01Z</dcterms:created>
  <dc:creator/>
  <dc:description/>
  <dc:language>en-US</dc:language>
  <cp:lastModifiedBy/>
  <dcterms:modified xsi:type="dcterms:W3CDTF">2020-05-07T09:3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