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"/>
        <w:gridCol w:w="6099"/>
        <w:gridCol w:w="288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ы технической поддержки Cisco UCCE и vmWare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 690.00 USD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технической поддержки аппаратно-программного комплекса Cisco UCCE, Verint Impact 360 и CTI Outbound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312 52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тификаты технической поддержки Cisco UCCE и vmWare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6647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1 690.00 USD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0 15:00 МСК</w:t>
              <w:br/>
              <w:t>Дата завершения приема заявок: 19.05.2020 12:00 МСК</w:t>
              <w:br/>
              <w:t>Рассмотрение Заявок: 09.06.2020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даты фактического получения сертификатов в рублях по курсу ЦБ РФ на день принятия решения (признания победителем настоящей закупки) без каких-либо дополнительных платеж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. Статус Cisco Gold Certified Partner по специализации Cisco Advanced Technology Provider – unified Contact Center for Enterprise (при поставке сертификатов Cisco UCCE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статус Cisco Gold Certified Partner по специализации Cisco Advanced Technology Provider – unified Contact Center for Enterprise.</w:t>
              <w:br/>
              <w:t>4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технической поддержки аппаратно-программного комплекса Cisco UCCE, Verint Impact 360 и CTI Outbound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3"/>
        <w:gridCol w:w="6684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312 520.00 RUB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0 15:00 МСК</w:t>
              <w:br/>
              <w:t>Дата завершения приема заявок: 19.05.2020 12:00 МСК</w:t>
              <w:br/>
              <w:t>Рассмотрение Заявок: 09.06.2020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0 по 30.06.2021.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0 по 30.06.2021.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ы: ежеквартальная постоплата равными частями в течение 60 календарных дней с момента окончания очередного квартала.</w:t>
              <w:br/>
              <w:t>Услуги специалиста технической поддержки: ежеквартальная постоплата в течение 60 календарных дней с момента окончания квартала при наличии подписанного Сторонами Акта выполненных работ за фактически отработанное время.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Штат не менее 2-х сертифицированных у Cisco по IPCC (UCCE) инженеров, квалификация которых подтверждается соответствующими сертификатами.</w:t>
              <w:br/>
              <w:t>2. Штат не менее 2-х сертифицированных у CTI по продукту CTI Outbound инженеров, квалификация которых подтверждается соответствующими сертификатами.</w:t>
              <w:br/>
              <w:t>3. Подтвержденный опыт (договора и референс) поддержки с количеством операторов ЦОВ более 300 не менее 3-х лет.</w:t>
              <w:br/>
              <w:t>4. Предоставление в электронном виде ежемесячной статистики по кейсам.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едложения по данному лоту принимаются попозиционно! АО "ЭР-Телеком Холдинг" оставляет за собой право выбора заключения договора(ов) по каждой из 3-х позиций лота.</w:t>
              <w:br/>
              <w:t>2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3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6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и сертификатов инженеров.</w:t>
              <w:br/>
              <w:t>4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АПК Cisco Verint.docx (доступно для скачивания после регистрации)</w:t>
        <w:br/>
        <w:t>Приложение №4 ТЗ CTI Outbound.docx (доступно для скачивания после регистрации)</w:t>
        <w:br/>
        <w:t>Приложение №5 Форма - Договор поставки сертификатов.doc (доступно для скачивания после регистрации)</w:t>
        <w:br/>
        <w:t>Приложение №6 Форма договора АПК Cisco Verint.docx (доступно для скачивания после регистрации)</w:t>
        <w:br/>
        <w:t>Приложение №7 Форма договора CTI Outbound.docx (доступно для скачивания после регистрации)</w:t>
        <w:br/>
        <w:t>Приложение №8 Форма - Выполнение требований (ТП ЦОВ).docx (доступно для скачивания после регистрации)</w:t>
        <w:br/>
        <w:t>Приложение №9 Форма - Коммерческое предложение (ТП ЦОВ Лот1).docx (доступно для скачивания после регистрации)</w:t>
        <w:br/>
        <w:t>Приложение №10 Форма - Коммерческое предложение (ТП ЦОВ Лот2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тификаты технической поддержки Cisco UCCE и vmWare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50"/>
        <w:gridCol w:w="2914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ы технической поддержки Cisco UCCE и vmWar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технической поддержки аппаратно-программного комплекса Cisco UCCE, Verint Impact 360 и CTI Outbound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56"/>
        <w:gridCol w:w="2800"/>
        <w:gridCol w:w="166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ы технической поддержки CTI Outbound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ист технической поддержки (Cisco UCCE, Verint Impact 360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чел/ча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ист технической поддержки (CTI Outbound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чел/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тификаты технической поддержки Cisco UCCE и vmWare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технической поддержки аппаратно-программного комплекса Cisco UCCE, Verint Impact 360 и CTI Outbound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3:07Z</dcterms:created>
  <dc:creator/>
  <dc:description/>
  <dc:language>en-US</dc:language>
  <cp:lastModifiedBy/>
  <dcterms:modified xsi:type="dcterms:W3CDTF">2020-05-08T11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