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О начальной максимальной цене контракта. Текст запроса: Добрый день, прошу Вас пояснить, по какой причине в карточке закупки не указана начальная максимальная цена контракта? Спасиб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Бюджет закупки будет определён по итогам предквалификационного отбора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4:16Z</dcterms:created>
  <dc:creator/>
  <dc:description/>
  <dc:language>en-US</dc:language>
  <cp:lastModifiedBy/>
  <dcterms:modified xsi:type="dcterms:W3CDTF">2020-05-08T12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