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Актирование работ. Текст запроса: Добрый день!Подскажите, пожалуйста, на весь проект 1 Акт выполненных работ будет? Или все-таки проект будет делиться на этапы работ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Предполагается постоплата за каждый из 7-ми этапов работ. Подробнее в закупочной документац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4:36Z</dcterms:created>
  <dc:creator/>
  <dc:description/>
  <dc:language>en-US</dc:language>
  <cp:lastModifiedBy/>
  <dcterms:modified xsi:type="dcterms:W3CDTF">2020-05-12T04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