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Сергеев Алексей Владимирович, тел.: +7 (342) 246-22-33, e-mail: aleksei.vl.sergee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недрение 1С:ЗУП КОРП, ред. 3.1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недрение 1С: ЗУП КОРП, ред 3.1. с полной миграцией функциональности, данных, объектов, отчетности из 1С: ЗУП КОРП, ред. 2.5 на основании согласованного Заказчиком Технического задания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1"/>
        <w:gridCol w:w="3271"/>
        <w:gridCol w:w="2525"/>
      </w:tblGrid>
      <w:tr>
        <w:trPr/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2.1.3] Услуги по разработке и внедрению ПО</w:t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недрение 1С:ЗУП КОРП, ред. 3.1.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Запрос: </w:t>
        <w:br/>
        <w:t>Тема запроса: Об уточнении и разъяснении документации. Текст запроса: 1. Текущая и целевая схема информационных баз в ЗУП КОРП – это консолидированная ИБ по всем юридическим лицам? Или на каждое юр. лицо запускается своя ИБ с идентичным функционалом? Либо есть какая-то другая схема формирования ИБ (к примеру, несколько юр. лиц в одной базе, остальные отдельно)? 2. Обучение и документация – предполагается по проекту в целом, или же только на доработанную относительно типового функционал? 3. В связи с регулярным обновлением редакций ЗУП КОРП – на какой минорной версии продукта предполагается запуск/внедрение (например, в случае появления новой минорной версии за неделю до начала внедрения) – ожидается ли запуск на ней? Или же минорная версия фиксируется при старте работ, а обновление будет входить в работы по сопровождению (вне рамок данной закупки)? 4. Просьба предоставить нетиповые печатные формы, указанные в приложении 2 к ТЗ, для оценки доработок (нужно понять, есть ли в ЗУП все необходимые данные, либо сложность их получения в объекте)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Ответ: </w:t>
        <w:br/>
        <w:t>1. Учет по всем юридическим лицам осуществляется в одной ИБ. 2. Документация и обучение должно быть разработано по функциональным направлениям и включать демонстрацию как типового функционала, так и доработанного. 3. Обновлением системы мы занимается самостоятельно. Старт работ будет запускаться на актуальной версии, далее будем отслеживать изменения и анализировать их значительность и влияние на разработки, после принимать решение. Новая ИБ должна быть обновляемой. 4. На данный момент сложно предоставить все печатные формы. В ТЗ приведен примерный перечень, печатные формы постоянно изменяются под требования Заказчика. Потребность по некоторым печатным формам закроется в новой ИБ типовом функционалом 1С ЗУП 3.1. При разработке спецификации будет проведен анализ и сформированы актуальные формы на дату внедрения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4:24:58Z</dcterms:created>
  <dc:creator/>
  <dc:description/>
  <dc:language>en-US</dc:language>
  <cp:lastModifiedBy/>
  <dcterms:modified xsi:type="dcterms:W3CDTF">2020-05-13T04:24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