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б уточнении и разъяснении документации. Текст запроса: 1. В п.3 Приложения 3 указан ряд работ (например, разработка Руководства пользователя и эксплуатационной документации), которые требуют привлечения к проекту специалистов, не входящих в п. 1.6 того же Приложения. Означает ли это, что привлечение этих специалистов недопустимо, или же что оно возможно сверх установленной квоты, или эти специалисты должны быть учтены в какой-то из составных частей этой квоты? 2. В п.4.2.1 этого Приложения указаны требования о полном соответствии процесса внутренним регламентам - просим их предоставить. 3. В п.4.2.3 указано, что работы должны проводится в среде разработки Заказчика - будет ли подрядчику предоставлен удаленный доступ к этой среде, или же работы предполагается выполнять в одном из офисов Заказчика (если да - то каком именно)? Что представляет из себя данная среда, какие есть возможности в части интеграции с внешними системами (тестовые/продуктивные среды)? 4. Стабильны ли те системы, с которыми предстоит интеграция, или же они внедряются/модифицируются и процесс обмена с ними будет уточняться (и возможно изменяться) в ходе проект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1. При разработке руководства пользователя упор необходимо сделать на доработанный функционал, т.к. руководство в рамках типового функционала доступно от разработчиков 1С. Предполагается, что бизнес-технологии Исполнителя по функциональным направлениям разработают данные документы, т.к. будут принимать участие в разработке нетипового функционала. 2. Наши регламенты по разработке полностью соответствуют регламентам разработчиков 1С, можно ориентироваться на них. 3. Работы будут осуществляться удаленно на серверах Заказчика, доступ будет предоставлен Исполнителю (только к тестовой среде и среде разработки). Интеграция с внешними системами в тестовой среде. 4. Большая часть систем уже устоявшиеся и корректировки обменов – редкость, однако: 4.1. Часть систем может потерять актуальность (Мираполис, например), обмен не потребуется после 01.01.2021 (вопрос решается). 4.2. ERP – в процессе проработки ТЗ на реализацию обменов, могут быть нюансы. Но мы постараемся их решить осенью. 4.3. KPI Monitor – обмены реализованы, но так же могут быть дополнения. Это лишь незначительные корректировки. 4.4. BI – появляются новые анализы, запросы на реализацию нового обмена или корректировки текущего могут быть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47:28Z</dcterms:created>
  <dc:creator/>
  <dc:description/>
  <dc:language>en-US</dc:language>
  <cp:lastModifiedBy/>
  <dcterms:modified xsi:type="dcterms:W3CDTF">2020-05-13T04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