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Наличие сертификата ISO 9001. Текст запроса: Наличие сертификата ISO 9001 Является ли наличие сертификата ISO 9001 обязательным требованием или данное требование имеет коэффициент при оценке поданных заявок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Наличие сертификата ISO 9001 является необязательным, даёт дополнительное преимущество при оценке. Основным критерием для нас является релевантный опыт специалист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2:18Z</dcterms:created>
  <dc:creator/>
  <dc:description/>
  <dc:language>en-US</dc:language>
  <cp:lastModifiedBy/>
  <dcterms:modified xsi:type="dcterms:W3CDTF">2020-05-13T09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