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Ограничения по количеству норма-часов. Текст запроса: Подскажите, допускается ли превышение обозначенных 7000 норма-часов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а, конечно, но при условии увеличения числа специалистов команд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34Z</dcterms:created>
  <dc:creator/>
  <dc:description/>
  <dc:language>en-US</dc:language>
  <cp:lastModifiedBy/>
  <dcterms:modified xsi:type="dcterms:W3CDTF">2020-05-14T08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