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Оценка проекта. Текст запроса: Подскажите, в закупочной документации сказано, что для участия в процедуре необходимо заполнить и предоставить: "Подписанная с печатью и заполненная в соответствии с требованиями документации «Форма - Заявка (В-1С-ЗУП).docx»" и подтверждающие необходимый для участия в процедуре опыт документы. В Приложении №6 Форма-заявка сказано, что она является неотъемлемой частью коммерческого предложения. Скажите, нужно ли оформлять еще и коммерческое предложение и если да, то какие к нему есть требования и где это обозначено? P.S. Так же, прошу уточнить, нужно ли предоставлять оценку в рублях и если да, то в каком формате и в каком документе она должна быть указана? В Форме-заявке есть только оценка по длительности реализации проекта в месяцах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На этапе предквалификационного отбора Коммерческое предложение подавать не нужно!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49:24Z</dcterms:created>
  <dc:creator/>
  <dc:description/>
  <dc:language>en-US</dc:language>
  <cp:lastModifiedBy/>
  <dcterms:modified xsi:type="dcterms:W3CDTF">2020-05-14T11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