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недрение 1С:ЗУП КОРП, ред. 3.1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недрение 1С: ЗУП КОРП, ред 3.1. с полной миграцией функциональности, данных, объектов, отчетности из 1С: ЗУП КОРП, ред. 2.5 на основании согласованного Заказчиком Технического зад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3271"/>
        <w:gridCol w:w="2525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недрение 1С:ЗУП КОРП, ред. 3.1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Архитектурное решение функционирования. Текст запроса: Сообщите, пожалуйста, что должно в себя включать Архитектурное решение функционирования ЗУП 3.1. В предоставленном ТЗ, уже описаны соответствующие процессы ЗУП 3.1. И описаны доработки. Следующий шаг написание ЧТЗ на доработки. Или в ТЗ описано только предложение и процессы должны быть промоделированы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ТЗ содержит перечень доработок, реализованных в ЗУП 2.5. Следующим шагом будет разработка ЧТЗ по всем доработкам, т.к. способ реализации в ЗУП 3.1 будет отличаться от ЗУП 2.5. Согласно ТЗ , необходимо предложить архитектуру решения с учетом исходных данных по клиент серверной архитектуре и требований к сервису (п. 4.2.). Обращаем внимание, что на текущем этапе тендера КП подавать не нужно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9:49Z</dcterms:created>
  <dc:creator/>
  <dc:description/>
  <dc:language>en-US</dc:language>
  <cp:lastModifiedBy/>
  <dcterms:modified xsi:type="dcterms:W3CDTF">2020-05-15T05:4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