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офессиональное резюме. Текст запроса: Конкретизируйте пожалуйста, профессиональное резюме это информация об участии в проектах или резюме, которое используется при принятии на работу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Требуются резюме, в которых отражён релевантный опы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14Z</dcterms:created>
  <dc:creator/>
  <dc:description/>
  <dc:language>en-US</dc:language>
  <cp:lastModifiedBy/>
  <dcterms:modified xsi:type="dcterms:W3CDTF">2020-05-15T06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