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Нагрузочное тестирование. Текст запроса: Подскажите, пожалуйста, нагрузочное тестирование должно быть проведено, на каких процессах/объектах? (на всех указанных в ТЗ пункты 4.9.1, 4.9.2) Каково целевое время для каждого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Нагрузочное тестирование должно затрагивать 60 процентов основных объектов и документов. Целевое время сможем определить уже ближе к тестированию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9:57Z</dcterms:created>
  <dc:creator/>
  <dc:description/>
  <dc:language>en-US</dc:language>
  <cp:lastModifiedBy/>
  <dcterms:modified xsi:type="dcterms:W3CDTF">2020-05-15T07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