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влова Марина Владимировна, тел.: +7 (342) 246-22-33, e-mail: marina.pavl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"/>
        <w:gridCol w:w="4739"/>
        <w:gridCol w:w="4060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автовышек и машин прикрытия (постоплата)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99 996.00 RUB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автовышек и машин прикрытия (аванс)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99 99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ренда автовышек и машин прикрытия (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6908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99 996.00 RUB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0 17:00 МСК</w:t>
              <w:br/>
              <w:t>Дата завершения приема заявок: 03.06.2020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полного исполнения обязательств Сторонами по контракту, с возможностью пролонгации на дополнительные 12 месяцев, путем подписания дополнительного соглашения при условии неизменности расценок на услуги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подает заявку (по форме Приложения №2 к договору подряда) на электронную почту Подрядчика, дублируя звонком, в следующие сроки: с 08:00 до 20:00 в рабочие, выходные и праздничные дни, и не позднее 4 часов до предполагаемого времени начала работ. Услуги автовышки и машин сопровождения предоставляются в любое время суток 24/7/365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в полном объеме, в течение 30 (Тридцати) календарных дней, с момента подписания Сторонами Акта сдачи-приемки выполненных строительных работ по каждому Заказу (Акт выполненных работ - Приложение № 3 к контракту), и получения Заказчиком оригинала счета и счета-фактуры, оформленным в соответствии с действующим законодательством РФ,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 проведении работ, с получением согласования на разрешение выполнения работ, с органами ГИБДД. (Подтверждается Актами выполненных работ за 2019-2020 год на аналогичные услуги на сумму не менее 2 000 000 рублей).</w:t>
              <w:br/>
              <w:t xml:space="preserve">2. Наличие квалифицированного персонала, имеющего удостоверения Ростехнадзора, дающие право на выполнение данного типа работ, обладающего всеми знаниями и возможностями, для установки дорожных знаков, конусов и ограждений, согласно схемам в приложении № 5 постановления: 2 (двух) водителей; 2 (двух) бригадиров/прорабов производителей работ. (Подтверждается скан-копиями трудовых книжек или договоров ГПХ, а так же удостоверениями данных сотрудников). </w:t>
              <w:br/>
              <w:t>3. Наличие парка автомобилей: 2 автовышки, высотой от 18м до 42м, 2 автомобиля прикрытия (Автомобиль марки «Соболь», «Форд Транзит» или аналогичный). (Подтверждается скан-копиями документов о праве собственности на автомобили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По итогам закупки будет выбран только один лот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Заполненная форма «Выполнение обязательных требований» в сканированном виде с подписью и печатью (Приложение №5 к настоящему Извещению).</w:t>
              <w:br/>
              <w:t>5. Скан-копии Актов выполненных работ.</w:t>
              <w:br/>
              <w:t>6. Скан-копии трудовых книжек или договоров ГПХ.</w:t>
              <w:br/>
              <w:t>7. Копии документов о праве собственности автомобилей.</w:t>
              <w:br/>
              <w:t>8. Скан-копии удостоверений Ростехнадзора.</w:t>
              <w:br/>
              <w:t>9. Скан-копии документов о праве собственности на автомобили.</w:t>
              <w:br/>
              <w:t>10. Годовая бухгалтерская отчетность за последний отчетный период (Бухгалтерский баланс предприятия) за 2019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ренда автовышек и машин прикрытия (аванс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5"/>
        <w:gridCol w:w="6952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99 996.00 RUB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0 17:00 МСК</w:t>
              <w:br/>
              <w:t>Дата завершения приема заявок: 03.06.2020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полного исполнения обязательств Сторонами по контракту, с возможностью пролонгации на дополнительные 12 месяцев, путем подписания дополнительного соглашения при условии неизменности расценок на услуги.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подает заявку (по форме Приложения №2 к договору подряда) на электронную почту Подрядчика, дублируя звонком, в следующие сроки: с 08:00 до 20:00 в рабочие, выходные и праздничные дни, и не позднее 4 часов до предполагаемого времени начала работ. Услуги автовышки и машин сопровождения предоставляются в любое время суток 24/7/365.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оизводится посредством авансового платежа после предоставления счета в размере 150 000 (Сто пятьдесят тысяч) рублей. Заказчик обязуется осуществить авансовый платеж не позднее 5 рабочих дней после получения Счета. Если суммы авансового платежа недостаточно для оплаты выполняемых услуг Подрядчиком в отчетном периоде (1 месяц), Заказчик выплачивает разницу Подрядчику по Акту выполненных работ с учетом выплаченного авансового платежа, в начале следующего отчетного периода, в течении 10 календарных дней.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 проведении работ, с получением согласования на разрешение выполнения работ, с органами ГИБДД. (Подтверждается Актами выполненных работ за 2019-2020 год на аналогичные услуги на сумму не менее 2 000 000 рублей).</w:t>
              <w:br/>
              <w:t xml:space="preserve">2. Наличие квалифицированного персонала, имеющего удостоверения Ростехнадзора, дающие право на выполнение данного типа работ, обладающего всеми знаниями и возможностями, для установки дорожных знаков, конусов и ограждений, согласно схемам в приложении № 5 постановления: 2 (двух) водителей; 2 (двух) бригадиров/прорабов производителей работ. (Подтверждается скан-копиями трудовых книжек или договоров ГПХ, а так же удостоверениями данных сотрудников). </w:t>
              <w:br/>
              <w:t>3. Наличие парка автомобилей: 2 автовышки, высотой от 18м до 42м, 2 автомобиля прикрытия (Автомобиль марки «Соболь», «Форд Транзит» или аналогичный). (Подтверждается скан-копиями документов о праве собственности на автомобили).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По итогам закупки будет выбран только один лот.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Заполненная форма «Выполнение обязательных требований» в сканированном виде с подписью и печатью (Приложение №5 к настоящему Извещению).</w:t>
              <w:br/>
              <w:t>5. Скан-копии Актов выполненных работ.</w:t>
              <w:br/>
              <w:t>6. Скан-копии трудовых книжек или договоров ГПХ.</w:t>
              <w:br/>
              <w:t>7. Копии документов о праве собственности автомобилей.</w:t>
              <w:br/>
              <w:t>8. Скан-копии удостоверений Ростехнадзора.</w:t>
              <w:br/>
              <w:t>9. Скан-копии документов о праве собственности на автомобили.</w:t>
              <w:br/>
              <w:t>10. Годовая бухгалтерская отчетность за последний отчетный период (Бухгалтерский баланс предприятия) за 2019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. Форма «Коммерческое предложение» Лот №1.docx (доступно для скачивания после регистрации)</w:t>
        <w:br/>
        <w:t>Приложение №4. Форма «Коммерческое предложение» Лот №2.docx (доступно для скачивания после регистрации)</w:t>
        <w:br/>
        <w:t>Приложение №5. Форма «Выполнение обязательных требований».doc (доступно для скачивания после регистрации)</w:t>
        <w:br/>
        <w:t>Приложение №6. Шаблонная форма договора ЛОТ №1.docx (доступно для скачивания после регистрации)</w:t>
        <w:br/>
        <w:t>Приложение №6. Шаблонная форма договора ЛОТ №2.docx (доступно для скачивания после регистрации)</w:t>
        <w:br/>
        <w:t>Приложение №7. Временный порядок обеспечения безопасной организации работ.pdf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ренда автовышек и машин прикрытия (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78"/>
        <w:gridCol w:w="2586"/>
        <w:gridCol w:w="1614"/>
        <w:gridCol w:w="2344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сопровождения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час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час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91 75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час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 99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час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час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час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8 343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бег между адресами / пробег за МКАД за 1 км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1.00 (час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 913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ренда автовышек и машин прикрытия (аванс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02"/>
        <w:gridCol w:w="2551"/>
        <w:gridCol w:w="1614"/>
        <w:gridCol w:w="2355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сопровожд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час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час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91 75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час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 99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час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час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час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8 343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бег между адресами / пробег за МКАД за 1 к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,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1.00 (час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 913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ренда автовышек и машин прикрытия (постоплата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ренда автовышек и машин прикрытия (аванс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2:39Z</dcterms:created>
  <dc:creator/>
  <dc:description/>
  <dc:language>en-US</dc:language>
  <cp:lastModifiedBy/>
  <dcterms:modified xsi:type="dcterms:W3CDTF">2020-05-27T12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