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4611"/>
        <w:gridCol w:w="4166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оры и комплектующие к ним для проекта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оры и комплектующие к ним для проек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675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6.2020 08:00 МСК</w:t>
              <w:br/>
              <w:t>Дата завершения приема заявок: 10.06.2020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0.202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Промышленная, д.123а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соответствующей спецификации силами и за счет Поставщика до адресов Заказчика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оборудования на склад заказчика. Оплата в рублях по курсу ЦБ РФ на день оплаты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  <w:br/>
              <w:t xml:space="preserve">1. Наличие у Исполнителя необходимых (в т.ч. финансовых) средств, производственных мощностей, оборудования и трудовых ресурсов; </w:t>
              <w:br/>
              <w:t>2. Не подлежать процедуре банкротства либо ликвидации.</w:t>
              <w:br/>
              <w:t>3. Предоставлять необходимую сопроводительную документацию (образцы паспортов качества, сертификат соответствия, лицензии и т.д.)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только указанные модели оборудования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по курсу ЦБ РФ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 xml:space="preserve">Гарантия поставщика/производителя на поставляемую продукцию - не менее 12 месяцев с даты передачи товара Заказчику. </w:t>
              <w:br/>
              <w:t>Наличие паспорта/инструкции на поставляемую продукцию</w:t>
              <w:b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</w:t>
              <w:tab/>
              <w:t>Оборудование и его компоненты должны быть совместимы между собо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ехническое задание.docx (доступно для скачивания после регистрации)</w:t>
        <w:br/>
        <w:t>Приложение №3 ФКК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оры и комплектующие к ним для проек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1"/>
        <w:gridCol w:w="3777"/>
        <w:gridCol w:w="163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ор ViewSonic PX701HD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бо аналог в соответствии с Техническим заданием в приложении №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HDMI (male-male) кабель с длиной не менее 10 метров с поддержкой версии 1.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толочный кронштейн для проектора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оры и комплектующие к ним для проек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1:38Z</dcterms:created>
  <dc:creator/>
  <dc:description/>
  <dc:language>en-US</dc:language>
  <cp:lastModifiedBy/>
  <dcterms:modified xsi:type="dcterms:W3CDTF">2020-06-05T07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