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Павлова Марина Владимировна, тел.: +7 (342) 246-22-33, e-mail: marina.pavlov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енда автовышек и машин прикрытия на территории г. Москва и Московской области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Аренда автовышек и машин прикрытия (постоплата)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Аренда автовышек и машин прикрытия (аванс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8"/>
        <w:gridCol w:w="3760"/>
        <w:gridCol w:w="2369"/>
      </w:tblGrid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5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4.43] Услуги автовышки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а сопровождения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.00 (час)</w:t>
            </w:r>
          </w:p>
        </w:tc>
      </w:tr>
      <w:tr>
        <w:trPr/>
        <w:tc>
          <w:tcPr>
            <w:tcW w:w="35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4.43] Услуги автовышки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втовышка 18 метров за смену проведения работ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.00 (час)</w:t>
            </w:r>
          </w:p>
        </w:tc>
      </w:tr>
      <w:tr>
        <w:trPr/>
        <w:tc>
          <w:tcPr>
            <w:tcW w:w="35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4.43] Услуги автовышки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втовышка 22 метра за смену проведения работ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00 (час)</w:t>
            </w:r>
          </w:p>
        </w:tc>
      </w:tr>
      <w:tr>
        <w:trPr/>
        <w:tc>
          <w:tcPr>
            <w:tcW w:w="35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4.43] Услуги автовышки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втовышка 28 метров за смену проведения работ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час)</w:t>
            </w:r>
          </w:p>
        </w:tc>
      </w:tr>
      <w:tr>
        <w:trPr/>
        <w:tc>
          <w:tcPr>
            <w:tcW w:w="35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4.43] Услуги автовышки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втовышка 32 метра за смену проведения работ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час)</w:t>
            </w:r>
          </w:p>
        </w:tc>
      </w:tr>
      <w:tr>
        <w:trPr/>
        <w:tc>
          <w:tcPr>
            <w:tcW w:w="35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4.43] Услуги автовышки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втовышка 42 метра за смену проведения работ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00 (час)</w:t>
            </w:r>
          </w:p>
        </w:tc>
      </w:tr>
      <w:tr>
        <w:trPr/>
        <w:tc>
          <w:tcPr>
            <w:tcW w:w="35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4.43] Услуги автовышки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бег между адресами / пробег за МКАД за 1 км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61.00 (час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5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4.43] Услуги автовышки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а сопровождения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.00 (час)</w:t>
            </w:r>
          </w:p>
        </w:tc>
      </w:tr>
      <w:tr>
        <w:trPr/>
        <w:tc>
          <w:tcPr>
            <w:tcW w:w="35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4.43] Услуги автовышки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втовышка 18 метров за смену проведения работ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.00 (час)</w:t>
            </w:r>
          </w:p>
        </w:tc>
      </w:tr>
      <w:tr>
        <w:trPr/>
        <w:tc>
          <w:tcPr>
            <w:tcW w:w="35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4.43] Услуги автовышки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втовышка 22 метра за смену проведения работ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00 (час)</w:t>
            </w:r>
          </w:p>
        </w:tc>
      </w:tr>
      <w:tr>
        <w:trPr/>
        <w:tc>
          <w:tcPr>
            <w:tcW w:w="35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4.43] Услуги автовышки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втовышка 28 метров за смену проведения работ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час)</w:t>
            </w:r>
          </w:p>
        </w:tc>
      </w:tr>
      <w:tr>
        <w:trPr/>
        <w:tc>
          <w:tcPr>
            <w:tcW w:w="35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4.43] Услуги автовышки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втовышка 32 метра за смену проведения работ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час)</w:t>
            </w:r>
          </w:p>
        </w:tc>
      </w:tr>
      <w:tr>
        <w:trPr/>
        <w:tc>
          <w:tcPr>
            <w:tcW w:w="35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4.43] Услуги автовышки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втовышка 42 метра за смену проведения работ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00 (час)</w:t>
            </w:r>
          </w:p>
        </w:tc>
      </w:tr>
      <w:tr>
        <w:trPr/>
        <w:tc>
          <w:tcPr>
            <w:tcW w:w="3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4.43] Услуги автовышки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обег между адресами / пробег за МКАД за 1 км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61.00 (час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Москва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4 999 996.00 RUB (без учета НДС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4 999 996.00 RUB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4 999 996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4 999 996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июня 2020 года в 11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июня 2020 года в 11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18:29Z</dcterms:created>
  <dc:creator/>
  <dc:description/>
  <dc:language>en-US</dc:language>
  <cp:lastModifiedBy/>
  <dcterms:modified xsi:type="dcterms:W3CDTF">2020-06-05T07:1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