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0"/>
        <w:gridCol w:w="2792"/>
        <w:gridCol w:w="5694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коллтрекинга</w:t>
            </w:r>
          </w:p>
        </w:tc>
        <w:tc>
          <w:tcPr>
            <w:tcW w:w="5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коллтрекинг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1"/>
        <w:gridCol w:w="6546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500 000.00 RUB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6.2020 10:00 МСК</w:t>
              <w:br/>
              <w:t>Дата завершения приема заявок: 22.06.2020 12:00 МСК</w:t>
              <w:br/>
              <w:t>Рассмотрение Заявок: 25.06.2020 18:00 МСК</w:t>
              <w:br/>
              <w:t>Подведение итогов: 25.06.2020 18:00 МСК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Сторонами Договора, с возможностью пролонгации на дополнительные 12 календарных месяцев путем подписания Сторонами Дополнительного соглашения, при условии неизменности существенных условий договора.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Сторонами Договора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постоплата в течение 30 дней с момента предоставления отчета и выставления закрывающих документов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и Анкетой Участника (Приложение №4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кан-копия подписанной Анкеты Участн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Анкета Участник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коллтрекинг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602"/>
        <w:gridCol w:w="4101"/>
        <w:gridCol w:w="1619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оимость предоставления статических номеров в коде города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5.00 (номер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оимость предоставления статических номеров в коде 8-800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номер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оимость  предоставления пула динамических номеров в коде 8-800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 расчета 3 500 сессий в сутки, в соответствии с Техническим заданием (Приложение №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тоимость  предоставления пула динамических номеров в коде города  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 расчета количества сессий в сутки в каждом городе, в соответствии с Техническим заданием (Приложение №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оимость переадресации для номеров 8 800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000.00 (мин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провождение проекта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ладные расходы, доступ в ЛК и прочие расходы, необходимые для проекта, но не указанные в других графах, для проектов b2b.domru.ru, .domru.ru, enforta.ru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коллтрекинг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9:09Z</dcterms:created>
  <dc:creator/>
  <dc:description/>
  <dc:language>en-US</dc:language>
  <cp:lastModifiedBy/>
  <dcterms:modified xsi:type="dcterms:W3CDTF">2020-06-10T13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