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роекторов для проект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оры и комплектующие к ним для проект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4491"/>
        <w:gridCol w:w="2091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] ИТ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ор ViewSonic PX701HD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0.00 (шт.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] ИТ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DMI (male-male) кабель с длиной не менее 10 метров с поддержкой версии 1.4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0.00 (шт.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] ИТ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толочный кронштейн для проектора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14055, г. Пермь, ул. Промышленная, д.123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0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0 года в 13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8:46Z</dcterms:created>
  <dc:creator/>
  <dc:description/>
  <dc:language>en-US</dc:language>
  <cp:lastModifiedBy/>
  <dcterms:modified xsi:type="dcterms:W3CDTF">2020-06-11T07:4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