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430"/>
        <w:gridCol w:w="4324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ернизация корпоративной ВКС-системы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корпоративной ВКС-систем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6649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0 13:00 МСК</w:t>
              <w:br/>
              <w:t>Дата завершения приема заявок: 18.06.2020 12:00 МСК</w:t>
              <w:br/>
              <w:t xml:space="preserve">Рассмотрение Заявок: </w:t>
              <w:br/>
              <w:t>Подведение итогов: 30.06.2020 00:00 МСК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момента поступления товара на склад Покупателя. При этом, оплата производится в рублях по курсу ЦБ РФ на день принятия решения о закупке (выборе Победителя)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2. Поставляемый Товар должен быть новым.</w:t>
              <w:br/>
              <w:t>3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4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5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Заказчика.docx (доступно для скачивания после регистрации)</w:t>
        <w:br/>
        <w:t>Приложение №4 Форма - Выполнение требований (МВКС).docx (доступно для скачивания после регистрации)</w:t>
        <w:br/>
        <w:t>Приложение №5 Форма - Коммерческое предложение (МВК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корпоративной ВКС-систем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56"/>
        <w:gridCol w:w="2200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OPIA PWR CORD 250V 1.83 EUROP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0-000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OPIA ELITE 6110 - N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547-0080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OPIA ELITE 6140 720P30 DBL CAP LI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547-0091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OPIA ELITE 6110 720P30 DBL CAP LI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547-0091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VAYA COMMUNICATIONS SOLUTION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544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ONFERENCING STANDARD MODEL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627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QNX R9 STREAMING AND RECORDING MEDIANODE 1PT NE LIC:CU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33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SBCE R8 STANDARD SERVICES SESSION LIC:CU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18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SBCE R8 ADVANCED SERVICES SESSION LIC:CU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19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SBCE R8 ELEMENT MANAGER LIC:D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21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SBCE R8 VE VAPP ENABLEMEN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22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QNX R9 MS WEBRTC GW LIC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735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vaya Equinox Media Server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736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vaya Equinox R9 Web Collaboration 40 ports licens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698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ESS+UA 6140 DC-B 1YPP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027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ESS+UA 6110 DC-B 1YPP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0269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ESS+UA 6110-NE 1YPP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271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PREF CONF R9 WEB COL 40PT 1YPP12 month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31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PG ADV CONF R9 WEB COL 40PT 1YPP12 month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32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PREF CONF R9 MS WRTC GW 1YPP12 month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4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PG ADV CONF R9 MS WRTC GW 1YPP12 months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41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 PREF CONF R9 MS 10V/500A PT 1YPP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35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PGRADE ADVANTAGE CONF R9 MEDIA SRV 10V/500A PT 1YR PREPD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736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корпоративной ВКС-систем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6:06Z</dcterms:created>
  <dc:creator/>
  <dc:description/>
  <dc:language>en-US</dc:language>
  <cp:lastModifiedBy/>
  <dcterms:modified xsi:type="dcterms:W3CDTF">2020-06-11T09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