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7"/>
        <w:gridCol w:w="6270"/>
      </w:tblGrid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рока Дмитрий Владимирович, тел.: +7 (342) 246-22-33, e-mail: dmitrii.soroka@ertelecom.ru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"/>
        <w:gridCol w:w="6768"/>
        <w:gridCol w:w="2310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я планово-профилактических и выполнение аварийно-восстановительных работ на магистральных и распределительных сетях ГУТС Филиал АО «ЭР-Телеком Холдинг» в г. Москве и МО и ООО «Кроникс плюс» (ДЗО АО «Эр-Телеком Холдинг»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планово-профилактических и выполнение аварийно-восстановительных работ на магистральных и распределительных сетях ГУТС Филиал АО «ЭР-Телеком Холдинг» в г. Москве и МО и ООО «Кроникс плюс» (ДЗО АО «Эр-Телеком Холдинг»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2"/>
        <w:gridCol w:w="6775"/>
      </w:tblGrid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00 000.00 RUB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6.2020 11:00 МСК</w:t>
              <w:br/>
              <w:t>Дата завершения приема заявок: 25.06.2020 11:00 МСК</w:t>
              <w:br/>
              <w:t>Рассмотрение Заявок: 02.07.2020 13:00 МСК</w:t>
              <w:br/>
              <w:t>Подведение итогов: 09.07.2020 17:00 МСК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•</w:t>
            </w:r>
            <w:r>
              <w:rPr/>
              <w:tab/>
              <w:t xml:space="preserve">Без выплаты аванса. </w:t>
              <w:br/>
              <w:t>•</w:t>
              <w:tab/>
              <w:t>Поставка оборудования и материалов (кроме кабеля) Подрядчиком</w:t>
              <w:br/>
              <w:t>•</w:t>
              <w:tab/>
              <w:t>Расчет производится ежемесячно в течение 30 (Тридцати) календарных дней с момента подписания обеими Сторонами Акта выполненных работ.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Опыт работы в г. Москва по проектированию и прокладке ВОЛС за 2019 г. на общую сумму не менее 4 900 000 руб. (подтверждается копиями договоров, актами выполненных работ или реестрами выполненных работ).</w:t>
              <w:br/>
              <w:t>2.</w:t>
              <w:tab/>
              <w:t>Опыт в проведении работ по строительству и восстановлению кабельной канализации в г. Москве и/или Московской области (подтверждается копиями договоров, актами выполненных работ или реестрами выполненных работ, реестром договоров с поставщиками).</w:t>
              <w:br/>
              <w:t>3.</w:t>
              <w:tab/>
              <w:t>Наличие свидетельства СРО на допуск к проектным и строительным работам.</w:t>
              <w:br/>
              <w:t>4.</w:t>
              <w:tab/>
              <w:t>Наличие действующего соглашения с ПАО МГТС, ГУП «Москоллектор», ГБУ «Гормост», КП «МПТЦ» обязательно. Соглашения с иными собственниками коммуникаций на доступ и проведение работ в кабельной канализации будут дополнительным преимуществом.</w:t>
              <w:br/>
              <w:t>5.</w:t>
              <w:tab/>
              <w:t>Наличие лицензии ФСБ на выполнение работ связанных с использованием сведений составляющих государственную тайну.</w:t>
              <w:br/>
              <w:t>6.</w:t>
              <w:tab/>
              <w:t xml:space="preserve">Наличие согласованного с ФСО списка сотрудников, допущенных к работам в сооружениях ГУП Москоллектор. </w:t>
              <w:br/>
              <w:t>7.</w:t>
              <w:tab/>
              <w:t>Укомплектованность штата компании специалистами с профильным опытом работы – подтверждается выпиской из штатного расписания с указанием ФИО, или договоров ГПХ с предоставлением реестра выплат по ним, паспортных данных и адресов регистрации, копиями трудовых книжек и дипломов.</w:t>
              <w:br/>
              <w:t>8.</w:t>
              <w:tab/>
              <w:t>Наличие оборудования для проведения аварийно-восстановительных работ согласно прилагаемому ТЗ – подтверждается паспортами на технику и оборудование, выпиской из инвентаризационной ведомости.</w:t>
              <w:br/>
              <w:t>9.</w:t>
              <w:tab/>
              <w:t>Наличие опыта в получение документов (геоподосновы) и взаимодействия с Мосгоргеотрест, в разработке и согласовании проектной документации на строительство кабельных коммуникаций (канализации).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тверждающие документы предоставляются в формате .pdf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Базов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Заполненная форма «Выполнение обязательных требований» в сканированном виде с подписью и печатью. (Приложение №8 к настоящему Извещению).</w:t>
              <w:br/>
              <w:t>5. Копии документов, подтверждающих квалификацию 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Базовые расценки.xls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4.1 Состав объектов.xlsx (доступно для скачивания после регистрации)</w:t>
        <w:br/>
        <w:t>Приложение №5 Проект договора (ЭР-Телеком Холдинг).docx (доступно для скачивания после регистрации)</w:t>
        <w:br/>
        <w:t>Приложение №6 Проект договора (Кроникс плюс)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Форма «Выполнение обязательных требований».docx (доступно для скачивания после регистрации)</w:t>
        <w:br/>
        <w:t>Приложение №9 Информационная карт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планово-профилактических и выполнение аварийно-восстановительных работ на магистральных и распределительных сетях ГУТС Филиал АО «ЭР-Телеком Холдинг» в г. Москве и МО и ООО «Кроникс плюс» (ДЗО АО «Эр-Телеком Холдинг»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6"/>
        <w:gridCol w:w="2073"/>
        <w:gridCol w:w="163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рганизация планово-профилактических и выполнение аварийно-восстановительных работ на ГУТС 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планово-профилактических и выполнение аварийно-восстановительных работ на магистральных и распределительных сетях ГУТС Филиал АО «ЭР-Телеком Холдинг» в г. Москве и МО и ООО «Кроникс плюс» (ДЗО АО «Эр-Телеком Холдинг»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5:39Z</dcterms:created>
  <dc:creator/>
  <dc:description/>
  <dc:language>en-US</dc:language>
  <cp:lastModifiedBy/>
  <dcterms:modified xsi:type="dcterms:W3CDTF">2020-06-18T07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