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екторов для про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ы и комплектующие к ним для про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91"/>
        <w:gridCol w:w="209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 ViewSonic PX701HD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DMI (male-male) кабель с длиной не менее 10 метров с поддержкой версии 1.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ый кронштейн для проектор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Промышленная, д.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0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0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9:08Z</dcterms:created>
  <dc:creator/>
  <dc:description/>
  <dc:language>en-US</dc:language>
  <cp:lastModifiedBy/>
  <dcterms:modified xsi:type="dcterms:W3CDTF">2020-06-19T06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