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43"/>
        <w:gridCol w:w="6994"/>
      </w:tblGrid>
      <w:tr>
        <w:trPr/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закупки в связи с ошибками в подаче КП со стороны участников. Участникам предлагается направить КП заново, в случае повышения цены - отправить запрос на аннулирование предыдущего предложения</w:t>
            </w:r>
          </w:p>
        </w:tc>
      </w:tr>
      <w:tr>
        <w:trPr/>
        <w:tc>
          <w:tcPr>
            <w:tcW w:w="26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26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яков Алексей Юрьевич, тел.: +7(342)246-22-33, e-mail: aleksei.poliakov@domru.ru</w:t>
            </w:r>
          </w:p>
        </w:tc>
      </w:tr>
      <w:tr>
        <w:trPr/>
        <w:tc>
          <w:tcPr>
            <w:tcW w:w="26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26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26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264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80"/>
        <w:gridCol w:w="5218"/>
        <w:gridCol w:w="3639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21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борная закупка компьютерной техники и периферии (июнь 2020)</w:t>
            </w:r>
          </w:p>
        </w:tc>
        <w:tc>
          <w:tcPr>
            <w:tcW w:w="3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78 333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борная закупка компьютерной техники и периферии (июнь 2020)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8"/>
        <w:gridCol w:w="5689"/>
      </w:tblGrid>
      <w:tr>
        <w:trPr/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78 333.00 RUB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6.06.2020 10:00 МСК</w:t>
              <w:br/>
              <w:t>Дата завершения приема заявок: 26.06.2020 15:00 МСК</w:t>
              <w:br/>
              <w:t xml:space="preserve">Рассмотрение Заявок: </w:t>
              <w:br/>
              <w:t>Подведение итогов: 29.06.2020 15:00 МСК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0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0 дней с даты получения товара на складе заказчика и подписания накладных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6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грузка на склад покупателя силами поставщика, а также в соответствии с закупочной документацие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Разовый договор на поставку (шаблон) - 16.05.2018.docx (доступно для скачивания после регистрации)</w:t>
        <w:br/>
        <w:t>Приложение №3 ТЗ на закупку.xls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борная закупка компьютерной техники и периферии (июнь 2020)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5758"/>
        <w:gridCol w:w="1935"/>
        <w:gridCol w:w="1614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нешний жесткий диск HDD на 2 Тб, USB 3.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HDD на 1 Тб, 2,5", SATA III, 72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роектор Optoma DW318e (DLP, WXGA 1280x800, 3700Lm, 20000:1, HDMI, 1x10W speaker, 3D Ready, lamp 15000hrs, Black, 3.0kg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Лампа с модулем для проектора Canon REALIS WUX601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врики для мыши 280х13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Ноутбук: Процессор не менее Intel Core I7Оперативная память не менее 8 ГБ;SSD не менее 240 ГБ;Разрешение экрана 1920x1080;Размер экрана не более 14";Поддержка Wi-Fi не менее 802.11ac;Возможность подключения монитора (VGA или HDMI или DP);Наличие разъёма USB-C с поддержкой вывода видео и зарядки от док-станции;Операционная система Windows 10 Pro;Вес не более 1,7 кг;Рассматриваемые производители: HP, Dell, Lenovo, Acer, модель по согласованию через портал закупок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нитор диагональ 27” – 30”, минимальное разрешение 4К, Samsung, LG, Benq, модели по согласованию через портал закупок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Набор беспроводной клавиатура + мышь, модель по согласованию напортале закупок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елевизор, 40-43 дюйма, 4K, крепеж по стандарту Vesa, ол-во интерфейсов: HDMI - не менее 2, USB - не менее 2, возможность подключения по LAN RJ-45, возможность подключения к сети через Wi-Fi. Наличие пульта ДУ. Производитель LG, Phillips, Panasonic, Sony. Цвет чёрный. Гранатия не менее 1 года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ходник Display Port DisplayPort (m) — VGA (f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ходники dvi - display port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Блок питания для ноутбука Asus K5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ккумулятор для ноутбука Asus X550CC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борная закупка компьютерной техники и периферии (июнь 2020)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3"/>
        <w:gridCol w:w="864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8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Космонавтов ш., 111, к.43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35:39Z</dcterms:created>
  <dc:creator/>
  <dc:description/>
  <dc:language>en-US</dc:language>
  <cp:lastModifiedBy/>
  <dcterms:modified xsi:type="dcterms:W3CDTF">2020-06-25T11:35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