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Томск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Томск</w:t>
              <w:br/>
              <w:t>5902202276</w:t>
              <w:br/>
              <w:t>Российская Федерация, 634041, Томская область, г.Томск, пр-кт Кирова 51а стр 5, офис 72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един Владимир Иванович, тел.: +7 (913) 801-54-68, e-mail: vladimir.naledin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"/>
        <w:gridCol w:w="5432"/>
        <w:gridCol w:w="3453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распределительной сети ПД актива "Афины" в г. Северск.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5 564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распределительной сети ПД актива "Афины" в г. Севе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6677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05 564.00 RUB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0 10:00 МСК</w:t>
              <w:br/>
              <w:t>Дата завершения приема заявок: 02.07.2020 08:00 МСК</w:t>
              <w:br/>
              <w:t>Рассмотрение Заявок: 03.07.2020 08:00 МСК</w:t>
              <w:br/>
              <w:t>Подведение итогов: 06.07.2020 13:00 МСК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0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еверск.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 оплата, отсрочка платежа 30 дней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9 год должна составлять не менее 3 (Трёх миллионов) млн. руб. без НДС.</w:t>
              <w:br/>
              <w:t>2. Наличие у Участника не менее 3 (Трех) контрактов с видами работ аналогичными предмету настоящего запроса за последние 2 года</w:t>
              <w:br/>
              <w:t>3. Наличие у Участника контрактов на поставку оборудования и материалов, аналогичных используемых в закупке, за 2019 год.</w:t>
              <w:br/>
              <w:t>4. Наличие у Участника не менее 3 (Трех) контрактов опыта выполнения работ, аналогичных предмету настоящего запроса, за пределами города-фактического местонахождения.</w:t>
              <w:br/>
              <w:t>5. Стоимость заключенных или планируемых контрактов не превышает 120% от выручки за предшествующий 2019 финансовый год</w:t>
              <w:br/>
              <w:t>6. Наличие у Участника квалифицированного Руководителя проекта (далее по тексту «РП»), который обладает необходимым опытом работы, аналогичных предмету настоящего запроса работ за последние 2 года.</w:t>
              <w:br/>
              <w:t>7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сварщик, монтажник, настройщик/наладчик и т.д.) необходимо заполнить все строки в Анкете участника.</w:t>
              <w:br/>
              <w:t>8. Наличие у Участника инструмента, в количестве не менее минимально допустимого для выполнения работ в соответствии с условиями настоящего запроса.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4. Состав работ, входящих в комплексные расценки указан в Приложении №4 к Договору.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10 к настоящему Извещению) в сканированном виде с подписью и печатью.</w:t>
              <w:br/>
              <w:t xml:space="preserve">2. Базовые расценки (Приложение №3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5 к настоящему Извещению).</w:t>
              <w:br/>
              <w:t>4. Заполненная форма «Выполнение обязательных требований» в сканированном виде с подписью и печатью. (Приложение №11 к настоящему Извещению).</w:t>
              <w:br/>
              <w:t>5. Копии актов выполненных работ, по каждому виду работ.</w:t>
              <w:br/>
              <w:t>6. Копии договоров на поставку оборудования и материалов, по каждому виду материалов.</w:t>
              <w:br/>
              <w:t>7. Годовая бухгалтерская отчетность за последний отчетный период (Бухгалтерский баланс предприятия) за 2019 г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ъем и стоимость контракта (СПД замена деревьев ) Северск 2020г (v3P).xlsx (доступно для скачивания после регистрации)</w:t>
        <w:br/>
        <w:t>Приложение №4 Шаблонная форма договора ПИР+СМР.docx (доступно для скачивания после регистрации)</w:t>
        <w:br/>
        <w:t>Приложение №5 2_Анкета для заполнения участником (СПД).xlsx (доступно для скачивания после регистрации)</w:t>
        <w:br/>
        <w:t>Приложение №6 3_Требования к оборудованию.docx (доступно для скачивания после регистрации)</w:t>
        <w:br/>
        <w:t>Приложение №7 Парковая 12 оптика (Северск ХI)V2.pdf (доступно для скачивания после регистрации)</w:t>
        <w:br/>
        <w:t>Приложение №8 Царевского 1а оптика (Северск VI)V2.pdf (доступно для скачивания после регистрации)</w:t>
        <w:br/>
        <w:t>Приложение №9 Адресная програма_СПД_Северск Царевского, Парковая.xlsm (доступно для скачивания после регистрации)</w:t>
        <w:br/>
        <w:t>Приложение №10 Форма предложения.docx (доступно для скачивания после регистрации)</w:t>
        <w:br/>
        <w:t>Приложение №11 Форма «Выполнение обязательных требований»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распределительной сети ПД актива "Афины" в г. Север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4915"/>
        <w:gridCol w:w="2589"/>
        <w:gridCol w:w="179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ернизация РС ПД "Афины" в г. Северск 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89.00 (МЕ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дернизация распределительной сети ПД актива "Афины" в г. Севе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21:54Z</dcterms:created>
  <dc:creator/>
  <dc:description/>
  <dc:language>en-US</dc:language>
  <cp:lastModifiedBy/>
  <dcterms:modified xsi:type="dcterms:W3CDTF">2020-06-26T02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