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0276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Шахов Алексей Сергеевич, тел.: +7 (342) 246-22-33, e-mail: aleksei.shakh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проекторов для проекта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екторы и комплектующие к ним для проект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5"/>
        <w:gridCol w:w="4491"/>
        <w:gridCol w:w="2091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] ИТ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ектор ViewSonic PX701HD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0.00 (шт.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] ИТ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DMI (male-male) кабель с длиной не менее 10 метров с поддержкой версии 1.4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0.00 (шт.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] ИТ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толочный кронштейн для проектора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14055, г. Пермь, ул. Промышленная, д.123а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5 июня 2020 года в 08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0 года в 13:3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роекторы и комплектующие к ним для проекта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7 июля 2020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нутренний заказчик отказался от закупки в рамках проект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09:56Z</dcterms:created>
  <dc:creator/>
  <dc:description/>
  <dc:language>en-US</dc:language>
  <cp:lastModifiedBy/>
  <dcterms:modified xsi:type="dcterms:W3CDTF">2020-07-07T10:0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