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 (342) 246-22-33, e-mail: daria.koshkin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4224"/>
        <w:gridCol w:w="4504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в кинотеатрах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на АЗС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в эфире радиостанций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скидка и расклейка РИМ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в лифтах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мещение РИМ на транспорте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 кинотеатра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.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змещение РИМ в эфире радиостанци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Раскидка и расклейка РИМ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Размещение РИМ в лифта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Размещение РИМ на транспорт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647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0 15:00 МСК</w:t>
              <w:br/>
              <w:t>Дата завершения приема заявок: 10.08.2020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. С возможностью пролонгации на дополнительные 12 месяцев путем подписания Сторонами Дополнительного соглашения при условии неизменности расценок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рнаул</w:t>
              <w:br/>
              <w:t>Брянск</w:t>
              <w:br/>
              <w:t xml:space="preserve">Волгоград </w:t>
              <w:br/>
              <w:t xml:space="preserve">Воронеж </w:t>
              <w:br/>
              <w:t xml:space="preserve">Екатеринбург </w:t>
              <w:br/>
              <w:t>Ижевск</w:t>
              <w:br/>
              <w:t>Иркутск</w:t>
              <w:br/>
              <w:t>Йошкар-Ола</w:t>
              <w:br/>
              <w:t xml:space="preserve">Казань </w:t>
              <w:br/>
              <w:t>Киров</w:t>
              <w:br/>
              <w:t xml:space="preserve">Красноярск </w:t>
              <w:br/>
              <w:t>Курган</w:t>
              <w:br/>
              <w:t>Курск</w:t>
              <w:br/>
              <w:t>Липецк</w:t>
              <w:br/>
              <w:t>Магнитогорск</w:t>
              <w:br/>
              <w:t>Набережные Челны</w:t>
              <w:br/>
              <w:t>Нижний Новгород</w:t>
              <w:br/>
              <w:t>Омск</w:t>
              <w:br/>
              <w:t>Оренбург</w:t>
              <w:br/>
              <w:t>Пенза</w:t>
              <w:br/>
              <w:t>Пермь</w:t>
              <w:br/>
              <w:t>Ростов-на-Дону</w:t>
              <w:br/>
              <w:t>Рязань</w:t>
              <w:br/>
              <w:t xml:space="preserve">Самара </w:t>
              <w:br/>
              <w:t xml:space="preserve">Санкт-Петербург </w:t>
              <w:br/>
              <w:t xml:space="preserve">Саратов </w:t>
              <w:br/>
              <w:t>Тверь</w:t>
              <w:br/>
              <w:t>Томск</w:t>
              <w:br/>
              <w:t>Тула</w:t>
              <w:br/>
              <w:t>Тюмень</w:t>
              <w:br/>
              <w:t>Улан-Удэ</w:t>
              <w:br/>
              <w:t>Ульяновск</w:t>
              <w:br/>
              <w:t xml:space="preserve">Уфа </w:t>
              <w:br/>
              <w:t>Чебоксары</w:t>
              <w:br/>
              <w:t xml:space="preserve">Челябинск </w:t>
              <w:br/>
              <w:t>Ярославль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60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4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ъем услуг является ориентировочным и может изменяться Заказчиком как в большую, так и в меньшую сторону</w:t>
              <w:br/>
              <w:br/>
              <w:t>ВАЖНО: Для участия в нескольких лотах закупки необходимо податься во все эти лоты.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писка из ЕГРЮЛ</w:t>
              <w:br/>
              <w:t>2. Выписка из штатного расписания, заверенная Агентством</w:t>
              <w:br/>
              <w:t>3. Гарантийное письмо о готовности выделения персонального менеджера и специалиста по документообороту под проект Заказчика</w:t>
              <w:br/>
              <w:t>4. Презентация с кейсами опыта работы над проектами с аналогичными услугами для клиентов с мультирегиональной спецификой в период с 2018 по 2020 годы.</w:t>
              <w:br/>
              <w:t>5. Рекомендательные письма от Заказчиков по проектам с мультирегиональной специфико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Объемы размещения на 12 мес.xlsx (доступно для скачивания после регистрации)</w:t>
        <w:br/>
        <w:t>Приложение №3 Лифты.docx (доступно для скачивания после регистрации)</w:t>
        <w:br/>
        <w:t>Приложение №3 Кинотеатры.docx (доступно для скачивания после регистрации)</w:t>
        <w:br/>
        <w:t>Приложение №3 АЗС.docx (доступно для скачивания после регистрации)</w:t>
        <w:br/>
        <w:t>Приложение №3 Транспорт.docx (доступно для скачивания после регистрации)</w:t>
        <w:br/>
        <w:t>Приложение №3 Расклейка, раскидка.docx (доступно для скачивания после регистрации)</w:t>
        <w:br/>
        <w:t>Приложение №3 Радио.docx (доступно для скачивания после регистрации)</w:t>
        <w:br/>
        <w:t>Приложение №4 Требования к Участника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 кинотеатра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71"/>
        <w:gridCol w:w="4790"/>
        <w:gridCol w:w="166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 кинотеатрах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2"/>
        <w:gridCol w:w="4279"/>
        <w:gridCol w:w="165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экраны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CF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на АЗС (стойки-топперы)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змещение РИМ в эфире радиостанций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14"/>
        <w:gridCol w:w="3864"/>
        <w:gridCol w:w="164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щение РИМ в эфире радиостанций (Прямая реклама)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щение РИМ в эфире радиостанций (Спонсор часа) 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Раскидка и расклейка РИМ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3"/>
        <w:gridCol w:w="5505"/>
        <w:gridCol w:w="167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кидка РИМ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клейка РИМ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Размещение РИМ в лифтах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87"/>
        <w:gridCol w:w="5070"/>
        <w:gridCol w:w="166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ИМ в лифтах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Размещение РИМ на транспорт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11"/>
        <w:gridCol w:w="4162"/>
        <w:gridCol w:w="164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щение РИМ на транспорте (адбэки)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щение РИМ на транспорте (стикеры вход)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змещение РИМ на транспорте (весь кузов) 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Приложение №3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ИМ в кинотеатр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ИМ на АЗС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змещение РИМ в эфире радиостанци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Раскидка и расклейка РИ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Размещение РИМ в лифт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Размещение РИМ на транспорт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3:32Z</dcterms:created>
  <dc:creator/>
  <dc:description/>
  <dc:language>en-US</dc:language>
  <cp:lastModifiedBy/>
  <dcterms:modified xsi:type="dcterms:W3CDTF">2020-07-23T14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