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ошкина Дарья Сергеевна, тел.: +7 (342) 246-22-33, e-mail: daria.koshkin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на заключение централизованного контракта на размещение РИМ в эфире радиостанций, на АЗС, в кинотеатрах, на транспорте, в лифтах, а так же расклейку и раскидку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Размещение РИМ в кинотеатрах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Размещение РИМ на АЗС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Размещение РИМ в эфире радиостанци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Раскидка и расклейка РИМ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Размещение РИМ в лифтах.</w:t>
      </w:r>
    </w:p>
    <w:p>
      <w:pPr>
        <w:pStyle w:val="Variable"/>
        <w:rPr>
          <w:b/>
          <w:b/>
        </w:rPr>
      </w:pPr>
      <w:r>
        <w:rPr/>
        <w:t>Лот №6:</w:t>
      </w:r>
      <w:r>
        <w:rPr>
          <w:b w:val="false"/>
          <w:i w:val="false"/>
          <w:u w:val="none"/>
        </w:rPr>
        <w:t xml:space="preserve"> Размещение РИМ на транспорте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11"/>
        <w:gridCol w:w="4077"/>
        <w:gridCol w:w="2249"/>
      </w:tblGrid>
      <w:tr>
        <w:trPr/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3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3.4] Производство и размещение рекламы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мещение РИМ в кинотеатрах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год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3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3.4] Производство и размещение рекламы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мещение РИМ на АЗС (экраны)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год)</w:t>
            </w:r>
          </w:p>
        </w:tc>
      </w:tr>
      <w:tr>
        <w:trPr/>
        <w:tc>
          <w:tcPr>
            <w:tcW w:w="33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3.4] Производство и размещение рекламы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мещение РИМ на АЗС (CF)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год)</w:t>
            </w:r>
          </w:p>
        </w:tc>
      </w:tr>
      <w:tr>
        <w:trPr/>
        <w:tc>
          <w:tcPr>
            <w:tcW w:w="33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3.4] Производство и размещение рекламы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мещение РИМ на АЗС (стойки-топперы)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год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33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3.4] Производство и размещение рекламы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Размещение РИМ в эфире радиостанций (Прямая реклама) 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год)</w:t>
            </w:r>
          </w:p>
        </w:tc>
      </w:tr>
      <w:tr>
        <w:trPr/>
        <w:tc>
          <w:tcPr>
            <w:tcW w:w="33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3.4] Производство и размещение рекламы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Размещение РИМ в эфире радиостанций (Спонсор часа) 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год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33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3.4] Производство и размещение рекламы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скидка РИМ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год)</w:t>
            </w:r>
          </w:p>
        </w:tc>
      </w:tr>
      <w:tr>
        <w:trPr/>
        <w:tc>
          <w:tcPr>
            <w:tcW w:w="33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3.4] Производство и размещение рекламы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склейка РИМ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год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33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3.4] Производство и размещение рекламы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мещение РИМ в лифтах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год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33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3.4] Производство и размещение рекламы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Размещение РИМ на транспорте (адбэки) 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год)</w:t>
            </w:r>
          </w:p>
        </w:tc>
      </w:tr>
      <w:tr>
        <w:trPr/>
        <w:tc>
          <w:tcPr>
            <w:tcW w:w="33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3.4] Производство и размещение рекламы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Размещение РИМ на транспорте (стикеры вход) 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год)</w:t>
            </w:r>
          </w:p>
        </w:tc>
      </w:tr>
      <w:tr>
        <w:trPr/>
        <w:tc>
          <w:tcPr>
            <w:tcW w:w="3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3.4] Производство и размещение рекламы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Размещение РИМ на транспорте (весь кузов) 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го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Тема запроса: Уточнения по лоту Размещение РИМ в лифтах. Текст запроса: Добрый день! 1. в техническом задании не указан формат размещения 2. так же в техническом задании указано, что размещение будет по адресной программе заказчика. Уточните, пожалуйста, как формируете адресную программу? Вопрос возник в связи с тем, что размещение в лифтах происходит по пакетным размещениям, без выбора адресов и дом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Добрый день! Формат размещения рекламы в лифте А4 Адресную программу формируем, выбирая те или иные р-ны города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0:01:35Z</dcterms:created>
  <dc:creator/>
  <dc:description/>
  <dc:language>en-US</dc:language>
  <cp:lastModifiedBy/>
  <dcterms:modified xsi:type="dcterms:W3CDTF">2020-07-24T10:0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