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6"/>
        <w:gridCol w:w="6261"/>
      </w:tblGrid>
      <w:tr>
        <w:trPr/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 (342) 246-22-33, e-mail: larisa.ashikhmina@domru.ru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3"/>
        <w:gridCol w:w="3894"/>
        <w:gridCol w:w="5130"/>
      </w:tblGrid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89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роп-кабеля для реализации проекта «Загородный интернет» АО «ЭР-Телеком Холдинг»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Начальная (максимальная) цена договора (лота) не определена.</w:t>
              <w:br/>
              <w:t>Заключение договора на поставку не накладывает на Заказчика обязанности приобретать товар в полном объеме на указанную сумму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 дроп-кабеля для реализации проекта «Загородный интернет» АО «ЭР-Телеком Холдинг»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62"/>
        <w:gridCol w:w="6675"/>
      </w:tblGrid>
      <w:tr>
        <w:trPr/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чальная (максимальная) цена договора (лота) не определена.</w:t>
              <w:br/>
              <w:t>Заключение договора на поставку не накладывает на Заказчика обязанности приобретать товар в полном объеме на указанную сумму.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07.2020 16:00 МСК</w:t>
              <w:br/>
              <w:t>Дата завершения приема заявок: 04.08.2020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заключения договора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рмь, ул. Промышленная 123а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ов Покупателя осуществляется силами и за счет Поставщика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вая заявка / спецификация в течение 14 календ. дней с даты заключения договора.</w:t>
              <w:br/>
              <w:t>Вторая и последующие заявки / спецификации в течение 30 календарных дней с момента подписания Спецификации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60 (Шестидеся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явка на участие должна включать в себя:</w:t>
              <w:br/>
              <w:t>1.</w:t>
              <w:tab/>
              <w:t>Коммерческое предложение участника (далее по тексту «КП»)</w:t>
              <w:br/>
              <w:t>2.</w:t>
              <w:tab/>
              <w:t>Форму «Выполнение обязательных требований», заполненная участником</w:t>
              <w:br/>
              <w:t>Упаковка ТРУ должна обеспечить из сохранность во время погрузки, разгрузки, доставки.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мочный договор, без обязательства выбора всего объема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заполнению КП:</w:t>
              <w:br/>
              <w:t>1.</w:t>
              <w:tab/>
              <w:t>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2.</w:t>
              <w:tab/>
              <w:t>КП принимается на лот целиком.</w:t>
              <w:br/>
              <w:t>3.</w:t>
              <w:tab/>
              <w:t xml:space="preserve">КП должно быть подано в рублях, на условиях оплаты в следующем порядке: 100% постоплата в течение 60 (Шестидеся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</w:t>
              <w:br/>
              <w:t>4.</w:t>
              <w:tab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Требования к заполнению формы «Выполнение обязательных требований» (Приложение №4 к настоящему извещению):</w:t>
              <w:br/>
              <w:t>1.</w:t>
              <w:tab/>
              <w:t>Участнику необходимо подтвердить готовность выполнить соответствующие требования путем заполнения колонки "ДА".</w:t>
              <w:br/>
      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П.docx (доступно для скачивания после регистрации)</w:t>
        <w:br/>
        <w:t>Приложение №4 Выполнение обязательных требований.doc (доступно для скачивания после регистрации)</w:t>
        <w:br/>
        <w:t>Приложение №5 Техническое задание.docx (доступно для скачивания после регистрации)</w:t>
        <w:br/>
        <w:t>Приложение №6 Проект договора.doc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 дроп-кабеля для реализации проекта «Загородный интернет» АО «ЭР-Телеком Холдинг»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344"/>
        <w:gridCol w:w="2311"/>
        <w:gridCol w:w="1667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абель оптический внешний усиленный 1 волокна, (до -40С)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00000.00 (м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Поставка дроп-кабеля для реализации проекта «Загородный интернет» АО «ЭР-Телеком Холдинг»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3:09:46Z</dcterms:created>
  <dc:creator/>
  <dc:description/>
  <dc:language>en-US</dc:language>
  <cp:lastModifiedBy/>
  <dcterms:modified xsi:type="dcterms:W3CDTF">2020-07-30T13:0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