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4"/>
        <w:gridCol w:w="6363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а информация о характеристиках закупаемого кабеля (Приложения №3 и №5 к Извещению о проведении закупки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 (342) 246-22-33, e-mail: larisa.ashikhmina@domru.ru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5810"/>
        <w:gridCol w:w="3122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роп-кабеля для реализации проекта «Загородный интернет» АО «ЭР-Телеком Холдинг»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роп-кабеля для реализации проекта «Загородный интернет»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6675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0 16:00 МСК</w:t>
              <w:br/>
              <w:t>Дата завершения приема заявок: 04.08.2020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заключения договор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Промышленная 123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осуществляется силами и за счет Поставщик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вая заявка / спецификация в течение 14 календ. дней с даты заключения договора.</w:t>
              <w:br/>
              <w:t>Вторая и последующие заявки / спецификации в течение 30 календарных дней с момента подписания Спецификации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1.</w:t>
              <w:tab/>
              <w:t>Коммерческое предложение участника (далее по тексту «КП»)</w:t>
              <w:br/>
              <w:t>2.</w:t>
              <w:tab/>
              <w:t>Форму «Выполнение обязательных требований», заполненная участником</w:t>
              <w:br/>
              <w:t>Упаковка ТРУ должна обеспечить из сохранность во время погрузки, разгрузки, доставки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мочный договор, без обязательства выбора всего объем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1.</w:t>
              <w:tab/>
              <w:t>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2.</w:t>
              <w:tab/>
              <w:t>КП принимается на лот целиком.</w:t>
              <w:br/>
              <w:t>3.</w:t>
              <w:tab/>
              <w:t xml:space="preserve">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</w:t>
              <w:br/>
              <w:t>4.</w:t>
              <w:tab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1.</w:t>
              <w:tab/>
              <w:t>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 Выполнение обязательных требований.doc (доступно для скачивания после регистрации)</w:t>
        <w:br/>
        <w:t>Приложение №5 Техническое задание.docx (доступно для скачивания после регистрации)</w:t>
        <w:br/>
        <w:t>Приложение №6 Проект договора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роп-кабеля для реализации проекта «Загородный интернет»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44"/>
        <w:gridCol w:w="2311"/>
        <w:gridCol w:w="166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внешний усиленный 1 волокна, (до -40С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0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дроп-кабеля для реализации проекта «Загородный интернет»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25:36Z</dcterms:created>
  <dc:creator/>
  <dc:description/>
  <dc:language>en-US</dc:language>
  <cp:lastModifiedBy/>
  <dcterms:modified xsi:type="dcterms:W3CDTF">2020-07-30T14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