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 (342) 246-22-33, e-mail: larisa.ashikhm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роп-кабеля для реализации проекта «Загородный интернет» АО «ЭР-Телеком Холдинг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роп-кабеля для реализации проекта «Загородный интернет» АО «ЭР-Телеком Холдинг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663"/>
        <w:gridCol w:w="2085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внешний усиленный 1 волокно, (до -40С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. Промышленная 123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0 года в 14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вгуста 2020 года в 14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2:01Z</dcterms:created>
  <dc:creator/>
  <dc:description/>
  <dc:language>en-US</dc:language>
  <cp:lastModifiedBy/>
  <dcterms:modified xsi:type="dcterms:W3CDTF">2020-08-07T11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