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028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орока Дмитрий Владимирович, тел.: +7 (342) 246-22-33, e-mail: dmitrii.soroka@ertelec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анизация планово-профилактических и выполнение аварийно-восстановительных работ в г. Москв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анизация планово-профилактических и выполнение аварийно-восстановительных работ на магистральных и распределительных сетях ГУТС Филиал АО «ЭР-Телеком Холдинг» в г. Москве и МО и ООО «Кроникс плюс» (ДЗО АО «Эр-Телеком Холдинг»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9"/>
        <w:gridCol w:w="5164"/>
        <w:gridCol w:w="1834"/>
      </w:tblGrid>
      <w:tr>
        <w:trPr/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] Услуги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рганизация планово-профилактических и выполнение аварийно-восстановительных работ на ГУТС 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Москв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80 0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 9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980 000.00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июня 2020 года в 11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0 года в 11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9 июля 2020 года в 13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16 июля 2020 года в 17:00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июля 2020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нутренний заказчик отказался от закупки. Было принято решение разместить процедуру на площадке B2B-Center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17:53Z</dcterms:created>
  <dc:creator/>
  <dc:description/>
  <dc:language>en-US</dc:language>
  <cp:lastModifiedBy/>
  <dcterms:modified xsi:type="dcterms:W3CDTF">2020-08-07T13:1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