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ИМАНИЕ!!! Изменения:</w:t>
              <w:br/>
              <w:t>1. Продлен прием предложений до 17.08.2020 до 15:00 (время московское).</w:t>
              <w:br/>
              <w:t>2. Остальная документация сохранена без изменений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6007"/>
        <w:gridCol w:w="298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о прокладке ВОК на территории г. Москва в ЛКС сторонних организаций (МГТС, Москоллектор, Гормост и т. д.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 723 978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о прокладке ВОК на территории г. Москва в ЛКС сторонних организаций (МГТС, Москоллектор, Гормост и т. д.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7022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39 723 978.25 RUB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8.2020 16:00 МСК</w:t>
              <w:br/>
              <w:t>Дата завершения приема заявок: 17.08.2020 14:00 МСК</w:t>
              <w:br/>
              <w:t>Рассмотрение Заявок: 19.08.2020 14:00 МСК</w:t>
              <w:br/>
              <w:t>Подведение итогов: 25.08.2020 17:00 МСК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.08.2020 - 30.06.2022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августа 2020 г. до 31 марта 2022 г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в полном объеме, в течение 30 (тридцати) календарных дней по окончании календарного месяца, в котором были выполнены Работы согласно соответствующим Заданиям Заказчика при условии подписания Сторонами акта сдачи-приемки работ по форме КС-2, справки о стоимости выполненных Работ и затрат по форме КС-3, акта приемки законченного строительство объекта по форме КС-11, получения Заказчиком счета и счета-фактуры, оформленного в соответствии с действующим законодательством,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пыт работы в г. Москва по проектированию и прокладке ВОЛС за 2019 г. на сумму не менее 10 000 000 руб.</w:t>
              <w:br/>
              <w:t>2. Опыт в проведении работ по строительству и восстановлению кабельной канализации в г. Москве и/или Московской области</w:t>
              <w:br/>
              <w:t>3. Наличие опыта в получение документов (геоподосновы) и взаимодействия с Мосгоргеотрест, в разработке и согласовании проектной документации на строительство кабельных коммуникаций (канализации)</w:t>
              <w:br/>
              <w:t>4. Наличие соглашения с ПАО «МГТС» на доступ и проведение работ в телефонной канализации.</w:t>
              <w:br/>
              <w:t>5. Наличие лицензии ФСБ на выполнение работ связанных с использованием сведений, составляющих государственную тайну</w:t>
              <w:br/>
              <w:t>6. Наличие согласованных с ФСО списков сотрудников, допущенных к работам в кабельных канализациях и коллекторах</w:t>
              <w:br/>
              <w:t>7. Наличие членства СРО на проектирование и на строительство</w:t>
              <w:br/>
              <w:t>8. Наличие возможности строительства не менее 12 (Двенадцати) объектов в месяц</w:t>
              <w:br/>
              <w:t>9. Наличие материально-технической базы (включая оборудование для монтажа и измерения кабельных линий связи), необходимой для выполнения работ, а именно:</w:t>
              <w:br/>
              <w:t>9.1. Не менее 1 (одной) единицы автотранспорта грузоподъёмностью не менее 900 кг;</w:t>
              <w:br/>
              <w:t>9.2. Не менее 1 (одной) единицы сварочного аппарата;</w:t>
              <w:br/>
              <w:t>9.3. Не менее 1 (одной) единицы рефлектометр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выполненные Работы, используемые Материалы составляет 24 (двадцать четыре) месяца с даты подписания Акта приемки Объекта Подрядчиком и Заказчиком (в случае, если Акт приемки Объекта подписан с замечаниями – с даты подписания Сторонами ведомости устранения замечаний)</w:t>
              <w:br/>
              <w:t>2. Кабельную продукцию, муфты и оптические кроссы поставляет Заказчик.</w:t>
              <w:br/>
              <w:t>3. Цены считаются неизменными до полного исполнения Сторонами своих обязательств по Договор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 xml:space="preserve">2.2. Базовые расценки (Приложение №3.1. к настоящему Извещению) в сканированном виде с подписью и печатью. </w:t>
              <w:br/>
              <w:t>2.3. Реестр, выполненных участником за 2019 год работ.</w:t>
              <w:br/>
              <w:t>2.4. Копии документов и реестры.</w:t>
              <w:br/>
              <w:t>2.5. Согласованная ранее документация с Мосгоргеотрест.</w:t>
              <w:br/>
              <w:t>2.6. Предоставить скан-копию соглашения с МГТС.</w:t>
              <w:br/>
              <w:t>2.7. Предоставить скан-копию лицензии ФСБ</w:t>
              <w:br/>
              <w:t>2.8. Предоставить список сотрудников, согласованных с ФСО (с отметкой о согласовании указанными органами)</w:t>
              <w:br/>
              <w:t>2.9. Предоставить скан-копию Выписки из реестра членов СРО на проектирование и на строительство, выданную не ранее чем за 30 (Тридцать) календарных дней с момента размещения настоящей закупки (05.08.2020г).</w:t>
              <w:br/>
              <w:t>2.10. Гарантийное письмо (Приложение №8 к настоящему Извещению)</w:t>
              <w:br/>
              <w:t>2.11. Письмо в свободной форме о наличии материально-технической базы</w:t>
              <w:br/>
              <w:t>2.12. Заполненная форма «Выполнение обязательных требований» в сканированном виде с подписью и печатью. (Приложение №7 к настоящему Извещению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 Мск.xlsx (доступно для скачивания после регистрации)</w:t>
        <w:br/>
        <w:t>Приложение №4 Объем работ.docx (доступно для скачивания после регистрации)</w:t>
        <w:br/>
        <w:t>Приложение №5 Техническое задание.docx (доступно для скачивания после регистрации)</w:t>
        <w:br/>
        <w:t>Приложение №6 Договор на ПИР и СМР ВОЛС.doc (доступно для скачивания после регистрации)</w:t>
        <w:br/>
        <w:t>Приложение №7 Форма «Выполнение обязательных требований».docx (доступно для скачивания после регистрации)</w:t>
        <w:br/>
        <w:t>Приложение №8 Форма Гарантийное письмо.docx (доступно для скачивания после регистрации)</w:t>
        <w:br/>
        <w:t>Приложение №9 Информационная карта - ИЗМЕНЕН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о прокладке ВОК на территории г. Москва в ЛКС сторонних организаций (МГТС, Москоллектор, Гормост и т. д.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64"/>
        <w:gridCol w:w="2616"/>
        <w:gridCol w:w="164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по строительству ГУТС в соответствии с Приложением №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о прокладке ВОК на территории г. Москва в ЛКС сторонних организаций (МГТС, Москоллектор, Гормост и т. 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4:56Z</dcterms:created>
  <dc:creator/>
  <dc:description/>
  <dc:language>en-US</dc:language>
  <cp:lastModifiedBy/>
  <dcterms:modified xsi:type="dcterms:W3CDTF">2020-08-13T13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