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6"/>
        <w:gridCol w:w="6261"/>
      </w:tblGrid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периода подачи заявок по просьбе участника.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фрыгин Ярослав Николаевич, тел.: +7 (342) 246 22 33, e-mail: iaroslav.safrygin@domru.ru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1"/>
        <w:gridCol w:w="4425"/>
        <w:gridCol w:w="4331"/>
      </w:tblGrid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медиа аудиту и медиа консалтингу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391 667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медиа аудиту и медиа консалтингу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2"/>
        <w:gridCol w:w="6495"/>
      </w:tblGrid>
      <w:tr>
        <w:trPr/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4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391 667.00 RUB</w:t>
            </w:r>
          </w:p>
        </w:tc>
      </w:tr>
      <w:tr>
        <w:trPr/>
        <w:tc>
          <w:tcPr>
            <w:tcW w:w="314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4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8.2020 10:00 МСК</w:t>
              <w:br/>
              <w:t>Дата завершения приема заявок: 18.08.2020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4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Cторонами. Предусматривается возможность однократной пролонгации на 12 месяцев путем подписания Дополнительного соглашения при условии сохранения коммерческих условий.</w:t>
            </w:r>
          </w:p>
        </w:tc>
      </w:tr>
      <w:tr>
        <w:trPr/>
        <w:tc>
          <w:tcPr>
            <w:tcW w:w="314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14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4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провождение медиа тендера размещения рекламы Заказчиком на 2021 г. в регионах России на региональном телевидении, в наружной рекламе и в сети Интернет - до 31.12.2020 г.</w:t>
              <w:br/>
              <w:t>Медиа консалтинг планируемой годовой сделки на 2021 г. в области планирования и размещения рекламы Заказчиком на региональном телевидении и в наружной рекламе - до 30.03.2021 г.</w:t>
              <w:br/>
              <w:t>Медиааудит рекламных кампаний Заказчика, проведенных в 2020 г. в регионах России на региональном телевидении, в наружной рекламе -</w:t>
              <w:tab/>
              <w:t>до 30.03.2021 г.</w:t>
              <w:br/>
              <w:t>Медиааудит рекламных кампаний Заказчика, проведенных в первом полугодии 2021 г. в регионах России на региональном телевидении, в наружной рекламе -</w:t>
              <w:tab/>
              <w:t>до 31.08.2021 г.</w:t>
            </w:r>
          </w:p>
        </w:tc>
      </w:tr>
      <w:tr>
        <w:trPr/>
        <w:tc>
          <w:tcPr>
            <w:tcW w:w="314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10 дней с момента подписания актов выполненных работ.</w:t>
            </w:r>
          </w:p>
        </w:tc>
      </w:tr>
      <w:tr>
        <w:trPr/>
        <w:tc>
          <w:tcPr>
            <w:tcW w:w="314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Аудиторское агентство, входящее в реестр медиааудиторов АКАР;</w:t>
              <w:br/>
              <w:t>2. Наличие в базе данных (пул) рекламодателей с рекламным бюджетом не менее 300 млн. рублей выделенным на такие направления, как: наружная реклама, региональное радио, региональное телевидение, интернет и пресса на 2019 год;</w:t>
              <w:br/>
              <w:t>3. Наличие в базе данных (пул) региональных рекламодателей, размещающих рекламу в крупнейших городах РФ с бюджетом не менее 300 млн. рублей по данным Mediascope за первое полугодие 2019 года;</w:t>
              <w:br/>
              <w:t>4. Возможность осуществления оценки методом прямого запроса;</w:t>
              <w:br/>
              <w:t>5. Отсутствие аффилированных к медиа аудитору лиц (в том числе среди сотрудников) в рекламных агентствах, а также среди медиаканалов и сейлс-хаусов;</w:t>
              <w:br/>
              <w:t>6. Опыт проведения/организации тендерных процедур и оценки конкурсных предложений в 2019 году.</w:t>
            </w:r>
          </w:p>
        </w:tc>
      </w:tr>
      <w:tr>
        <w:trPr/>
        <w:tc>
          <w:tcPr>
            <w:tcW w:w="314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!Приложение №1 Квалификационное задание.docx (доступно для скачивания после регистрации)</w:t>
        <w:br/>
        <w:t>Приложение №3 !Приложение №2 Форма коммерческого предложения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медиа аудиту и медиа консалтингу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679"/>
        <w:gridCol w:w="2018"/>
        <w:gridCol w:w="1625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опровождение медиа тендера размещения рекламы Заказчиком на 2021 г. в регионах России на региональном телевидении, в наружной рекламе и в сети Интернет.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Медиа-консалтинг планируемой годовой сделки на 2021 г. в области планирования и размещения рекламы Заказчиком на региональном телевидении и в наружной рекламе. 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едиа-аудит рекламных кампаний Заказчика, проведенных в 2020 г. в регионах России на региональном телевидении, в наружной рекламе.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едиа-аудит рекламных кампаний Заказчика, проведенных в первом полугодии 2021 г. в регионах России на региональном телевидении, в наружной рекламе.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Услуги по медиа аудиту и медиа консалтингу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03:28Z</dcterms:created>
  <dc:creator/>
  <dc:description/>
  <dc:language>en-US</dc:language>
  <cp:lastModifiedBy/>
  <dcterms:modified xsi:type="dcterms:W3CDTF">2020-08-14T11:0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