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1"/>
        <w:gridCol w:w="6031"/>
        <w:gridCol w:w="2945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и материалы для строительства СКС для узлов агрегации и узлов предагрегаци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01 751.73 RUB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и материалы для строительства сетей электропитания для узлов агрегации и узлов предагрегаци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423 115.59 RUB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и материалы для обустройства помещения аппаратных системами газового пожаротушени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2 391.67 RUB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и материалы для обустройства помещений аппаратных системами мониторинг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4 785.00 RUB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и материалы для строительства систем кондиционирования и вентиляции в помещениях аппаратных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228 259.17 RUB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и материалы для строительства ОПС и СКУД в помещениях аппаратных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0 505.90 RUB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и материалы для строительства системы газоудалени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3 752.7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и материалы для строительства СКС для узлов агрегации и узлов предагрегаци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7"/>
        <w:gridCol w:w="5390"/>
      </w:tblGrid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001 751.73 RUB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0 14:00 МСК</w:t>
              <w:br/>
              <w:t>Дата завершения приема заявок: 27.08.2020 14:00 МСК</w:t>
              <w:br/>
              <w:t>Рассмотрение Заявок: 03.09.2020 18:00 МСК</w:t>
              <w:br/>
              <w:t>Подведение итогов: 07.09.2020 18:00 МСК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одной партией силами и за счет Поставщика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28.09.2020 года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ы в течение 60 календарных дней с даты подписания Сторонами ТОРГ-12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и материалы для строительства сетей электропитания для узлов агрегации и узлов предагрегаци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9"/>
        <w:gridCol w:w="5438"/>
      </w:tblGrid>
      <w:tr>
        <w:trPr/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423 115.59 RUB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0 14:00 МСК</w:t>
              <w:br/>
              <w:t>Дата завершения приема заявок: 27.08.2020 14:00 МСК</w:t>
              <w:br/>
              <w:t>Рассмотрение Заявок: 03.09.2020 18:00 МСК</w:t>
              <w:br/>
              <w:t>Подведение итогов: 07.09.2020 18:00 МСК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одной партией силами и за счет Поставщика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28.09.2020 года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ы в течение 60 календарных дней с даты подписания Сторонами ТОРГ-12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а Оборудование в соответствии со сроком гарантии Производителя.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и материалы для обустройства помещения аппаратных системами газового пожаротушения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5405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52 391.67 RUB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0 14:00 МСК</w:t>
              <w:br/>
              <w:t>Дата завершения приема заявок: 27.08.2020 14:00 МСК</w:t>
              <w:br/>
              <w:t>Рассмотрение Заявок: 03.09.2020 18:00 МСК</w:t>
              <w:br/>
              <w:t>Подведение итогов: 07.09.2020 18:00 МСК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одной партией силами и за счет Поставщика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28.09.2020 года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ы в течение 60 календарных дней с даты подписания Сторонами ТОРГ-12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а Оборудование в соответствии со сроком гарантии Производителя.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3</w:t>
              <w:br/>
              <w:t>2. Подробная спецификация на оборудова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орудование и материалы для обустройства помещений аппаратных системами мониторинг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3"/>
        <w:gridCol w:w="6564"/>
      </w:tblGrid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4 785.00 RUB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0 14:00 МСК</w:t>
              <w:br/>
              <w:t>Дата завершения приема заявок: 27.08.2020 14:00 МСК</w:t>
              <w:br/>
              <w:t>Рассмотрение Заявок: 03.09.2020 18:00 МСК</w:t>
              <w:br/>
              <w:t>Подведение итогов: 07.09.2020 18:00 МСК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одной партией силами и за счет Поставщика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28.09.2020 года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ы в течение 60 календарных дней с даты подписания Сторонами ТОРГ-12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в соответствии со сроком гарантии Производителя.</w:t>
              <w:br/>
              <w:t>В стоимость оборудования UniPing должна быть включена техническая поддержка на весь гарантийный срок в режиме 5*9 (с 9 до 18 часов в рабочие дни), срок ответа технической поддержки не более 24 часов.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3</w:t>
              <w:br/>
              <w:t>2. Подробная спецификация на оборудова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орудование и материалы для строительства систем кондиционирования и вентиляции в помещениях аппаратных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7"/>
        <w:gridCol w:w="5390"/>
      </w:tblGrid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228 259.17 RUB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0 14:00 МСК</w:t>
              <w:br/>
              <w:t>Дата завершения приема заявок: 27.08.2020 14:00 МСК</w:t>
              <w:br/>
              <w:t>Рассмотрение Заявок: 03.09.2020 18:00 МСК</w:t>
              <w:br/>
              <w:t>Подведение итогов: 07.09.2020 18:00 МСК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одной партией силами и за счет Поставщика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28.09.2020 года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ы в течение 60 календарных дней с даты подписания Сторонами ТОРГ-12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а оборудование не менее 36 месяцев с даты поставки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3</w:t>
              <w:br/>
              <w:t>2. Подробная спецификация на оборудова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орудование и материалы для строительства ОПС и СКУД в помещениях аппаратных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0"/>
        <w:gridCol w:w="6557"/>
      </w:tblGrid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0 505.90 RUB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0 14:00 МСК</w:t>
              <w:br/>
              <w:t>Дата завершения приема заявок: 27.08.2020 14:00 МСК</w:t>
              <w:br/>
              <w:t>Рассмотрение Заявок: 03.09.2020 18:00 МСК</w:t>
              <w:br/>
              <w:t>Подведение итогов: 07.09.2020 18:00 МСК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одной партией силами и за счет Поставщика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28.09.2020 года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ы в течение 60 календарных дней с даты подписания Сторонами ТОРГ-12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а оборудование 24 месяца со дня выпуска, 18 мес со дня ввода.</w:t>
              <w:br/>
              <w:t>В стоимость оборудования Болид должна быть включена техническая поддержка на весь гарантийный срок в режиме 5*9 (с 9 до 18 часов в рабочие дни), срок ответа технической поддержки не более 24 часов.</w:t>
              <w:br/>
              <w:t>На оборудование не должно быть ограничений, связанных с санкциями.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3</w:t>
              <w:br/>
              <w:t>2. Подробная спецификация на оборудова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орудование и материалы для строительства системы газоудаления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5405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3 752.70 RUB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0 14:00 МСК</w:t>
              <w:br/>
              <w:t>Дата завершения приема заявок: 27.08.2020 14:00 МСК</w:t>
              <w:br/>
              <w:t>Рассмотрение Заявок: 03.09.2020 18:00 МСК</w:t>
              <w:br/>
              <w:t>Подведение итогов: 07.09.2020 18:00 МСК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одной партией силами и за счет Поставщика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28.09.2020 года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ы в течение 60 календарных дней с даты подписания Сторонами ТОРГ-12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а Оборудование в соответствии со сроком гарантии Производителя.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3</w:t>
              <w:br/>
              <w:t>2. Подробная спецификация на оборудова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 Лот №7.docx (доступно для скачивания после регистрации)</w:t>
        <w:br/>
        <w:t>Приложение №3 Форма Коммерческого предложения Лот №6.docx (доступно для скачивания после регистрации)</w:t>
        <w:br/>
        <w:t>Приложение №3 Форма Коммерческого предложения Лот №5.docx (доступно для скачивания после регистрации)</w:t>
        <w:br/>
        <w:t>Приложение №3 Форма Коммерческого предложения Лот №4.docx (доступно для скачивания после регистрации)</w:t>
        <w:br/>
        <w:t>Приложение №3 Форма Коммерческого предложения Лот №3.docx (доступно для скачивания после регистрации)</w:t>
        <w:br/>
        <w:t>Приложение №3 Форма Коммерческого предложения Лот №2.docx (доступно для скачивания после регистрации)</w:t>
        <w:br/>
        <w:t>Приложение №3 Форма Коммерческого предложения Лот №1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и материалы для строительства СКС для узлов агрегации и узлов предагрегаци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016"/>
        <w:gridCol w:w="2670"/>
        <w:gridCol w:w="162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розеток для 19" шкафов, горизонтальный, 9 розеток Schuko (16A), 250В, кабель питания 3х1.5мм2, длина 2.5 м, с вилкой Schuko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HE19-9SH-2.5EU Hyperli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олирующий колпачок для разъемов RJ-45, черны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OOT-BK-10 Hyperli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абель витая пара, экранированная F/UTP, категория 5e, 4 пары (24 AWG), одножильный (solid), экран - фольга, PVC, –20°C – +75°C, серый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UTP4-C5E-S24-IN-PVC-GY Hyperli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ный организатор с пластиковыми кольцами, 19", 1U (размеры кольца: 55 x 44,5 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M-1U-PL Hyperli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анель-заглушка TWT 19 1U CB-FP-1U, цвет черны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анель-заглушка TWT 19 2U CB-FP-2U, цвет черны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корд U/UTP, категория 5e, 1,5 м, стандартный разъем, GY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C-LPM-UTP-RJ45-RJ45-C5e-1,5M-GY Hyperli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атч-корд волоконно-оптический (шнур) SM 9/125 (OS2), FC/UPC-FC/UPC, 2.0 мм, duplex, LSZH, 2 м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C-D2-9-FC/UR-FC/UR-H-2M-LSZH-YL Hyperli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атч-корд волоконно-оптический (шнур) SM 9/125 (OS2), LC/UPC-LC/UPC, 2.0 мм, duplex, LSZH, 2 м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FC-D2-9-LC/UR-LC/UR-H-2M-LSZH-YL Hyperline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корд волоконно-оптический (шнур) SM, FC/UPC-LC/UPC, 2 м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LaserCords FC/UPC-LC/UPC SM Simplex 3мм, 2 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ъем RJ-45 (8P8C) под витую пару, 10Gb категория 6A (50 µ"/ 50 микродюймов), экранированный, универсальный (для одножильного и многожильного кабеля), со вставко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LUG-8P8C-UV-C6A-SH-50 Hyperli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и материалы для строительства сетей электропитания для узлов агрегации и узлов предагрегаци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391"/>
        <w:gridCol w:w="3305"/>
        <w:gridCol w:w="161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водно-распределительное устройство № 1 (для ЦОДов) в сборе, в составе: щит распределительный 19” 3U=1шт; рубильник реверсивный 4п с рукояткой OT40F4C=1шт; автоматический выключатель S201 C16А/1п/ 6,0кА на Din-рейку 2CDS251001R0164 C16 (АВВ)=4шт; автоматический выключатель S201 C20А/1п/ 6,0кА на Din-рейку 2CDS251001R0204 C20 (АВВ)=2шт; автоматический выключатель S203 C1А/3п/ 6,0кА на Din-рейку 2CDS253001R0014 C1 (АВВ)=1шт 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четчик Меркурий 3 фазы, с разъемом RJ-48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Шкаф 265х310х130мм на 6 модулей светло-серый ЩРН-6-з NRP6Z (под электросчетчик)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втоматический выключатель МСВ’s 25А, 1п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втомат ABB S203 3P 25 А тип C 6 кА 400 В на DIN-рейку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илка кабельная 555434 2P+E 32А 250В IP67 (для подключения аварийной генераторной установки)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Шкаф ОЩН431 IP65 300х400х150мм светло-серый с монтажной платой (ЭЛМА С-Петербург) (под вилку для дизелшьгенератора)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ониженной пожароопасности с низким дымогазовыделением ВВГнг(A)-LS 3х1,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31996-2012, ГОСТ 31565-2012, класс пожарной безопасности по ГОСТ 31565-2012: п1б.8.2.2.2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ониженной пожароопасности с низким дымогазовыделением ВВГнг(A)-LS 3х2,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31996-2012, ГОСТ 31565-2012, класс пожарной безопасности по ГОСТ 31565-2012: п1б.8.2.2.2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ониженной пожароопасности с низким дымогазовыделением ВВГнг(A)-LS 3х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31996-2012, ГОСТ 31565-2012, класс пожарной безопасности по ГОСТ 31565-2012: п1б.8.2.2.2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ониженной пожароопасности с низким дымогазовыделением ВВГнг(A)-LS 5х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31996-2012, ГОСТ 31565-2012, класс пожарной безопасности по ГОСТ 31565-2012: п1б.8.2.2.2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ониженной пожароопасности с низким дымогазовыделением ВВГнг(A)-LS 3х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31996-2012, ГОСТ 31565-2012, класс пожарной безопасности по ГОСТ 31565-2012: п1б.8.2.2.2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ониженной пожароопасности с низким дымогазовыделением ВВГнг(A)-LS 5х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31996-2012, ГОСТ 31565-2012, класс пожарной безопасности по ГОСТ 31565-2012: п1б.8.2.2.2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ониженной пожароопасности с низким дымогазовыделением ВВГнг(A)-LS 5х2,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"ГОСТ 31996-2012, ГОСТ 31565-2012, Класс пожарной безопасно-сти по ГОСТ 31565-2012: п1б.8.2.2.2."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од пониженной пожарной опасности с низким газодымовы-делением ПуГВнг(A)-LS 1х4 синий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22483-7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од пониженной пожарной опасности с низким газодымовы-делением ПуГВнг(A)-LS 1х4 красный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22483-7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од пониженной пожарной опасности с низким газодымовы-делением ПуГВнг(A)-LS 1х2,5 синий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22483-7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од пониженной пожарной опасности с низким газодымовы-делением ПуГВнг(A)-LS 1х2,5 красный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22483-7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од, не распространяющий горение ПуГВнг(A)-LS 1х4 Желт.-Зел.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22483-7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од, не распространяющий горение ПуГВнг(A)-LS 1х16 Желт.-Зел.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22483-7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од, не распространяющий горение ПуГВнг(A)-LS 1х25 Желт.-Зел.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22483-7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од пониженной пожарной опасности с низким газодымовыделением ПуГВнг(A)-LS 1х1,5 Красный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22483-7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од пониженной пожарной опасности с низким газодымовыделением ПуГВнг(A)-LS 1х1,5 Синий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22483-7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ровод марки ПуГВнг(А)-LS -1х25 изоляция синего цвета, метр 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22483-7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од марки ПуГВнг(А)-LS -1х25 изоляция красного цвета, метр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22483-7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илка 178502007 "евр" боковой ввод белая (КОРР Германия)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озетка М1173 щитовая на DIN-рейку 2P+E 16А 250В IP20 2CSM110000R0701 (АВВ)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лемма КЕ61.2(R) винтовая синяя 2,5-50мм2 160А, 800В ширина 18мм (Ensto)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лемма КЕ61(R) винтовая серая 2,5-50мм2 160А, 800В ширина 18мм (Ensto)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аконечник медный ПМ4-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аконечник медный ПМ16-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аконечник медный ПМ25-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аконечник кольцевой SC25-8 медный 25мм2 (25-8-7,2) луженый под опрессовку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Наконечник НШВИ 25-16 медный 25мм2 втулочный изолированный на 1 провод, ПВХ 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аконечник FDFD1.25-25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Шайба стопорная с лапкой М10 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Труба гибкая гофрированная ПВХ внешним диаметром 32 ммс зондом не поддерживающее горение 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КС 91932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ржатель с дюбелем и винтом для труб 32 мм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КС 91932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Жгут для кабеля SPIRALITE P4 (уп.20м) DKC 00964RL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упак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яжка нейлоновая, 200х2,5 мм, 1 упаковка = 100 шт.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упак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ирка У153 маркировочная квадратная 28х28х0,8мм (Фортисфлекс)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ирка У134 маркировочная квадратная 55х55х0,8мм(Михневский ЗЭИ)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мычка красная, 18 см ( для аккумуляторов)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мычка аккумуляторная, гибкая. Материал изготовления -провод марки ПуГВ-1х10 с изоляцией красного цвета "+", с изоляцией синего цвета "-" Длина проводника в перемычке L=0,2м. Проводник должен быть обжат с -2х сторон кольцевым наконечником марки ТМЛ 10-6-5 медный , луженый. Места стыковки наконечника с проводником должны быть заделаны термоусадочной трубкой типа ТУТ не менее 10мм с 2-х сторон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мычка синяя, 18 см (для аккумуляторов)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мычка аккумуляторная, гибкая. Материал изготовления -провод марки ПуГВ-1х10 с изоляцией красного цвета "+", с изоляцией синего цвета "-" Длина проводника в перемычке L=0,2м. Проводник должен быть обжат с -2х сторон кольцевым наконечником марки ТМЛ 10-6-5 медный , луженый. Места стыковки наконечника с проводником должны быть заделаны термоусадочной трубкой типа ТУТ не менее 10мм с 2-х сторон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и материалы для обустройства помещения аппаратных системами газового пожаротушения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376"/>
        <w:gridCol w:w="2283"/>
        <w:gridCol w:w="166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газового пожаротушения Заря-22 (Хладон 227еа) «ИСП»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ладон-227еа - 21.5 кг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орудование и материалы для обустройства помещений аппаратных системами мониторинг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311"/>
        <w:gridCol w:w="2340"/>
        <w:gridCol w:w="167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ройство UniPing server solution v3/SMS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UniPing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чик протечки H2O-Контакт NEW исп.2 (Н.З.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UniPing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чик температуры 1-wire THS 2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UniPing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длинитель кабеля 1-wire 2м (Сплиттер 1-wire, 3 розетки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UniPing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орудование и материалы для строительства систем кондиционирования и вентиляции в помещениях аппаратных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610"/>
        <w:gridCol w:w="2065"/>
        <w:gridCol w:w="163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иционер Daikin FTYN50L / RYN50L /-40 с зимним комплектом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aikin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ренажная помпа Siccom Mini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aikin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проводной AF-X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aikin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ователь CPK-DI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aikin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единительный кабель CN_WIRE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aikin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ифон для конденсата 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aikin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накладной ERA Silent 4C Nurbo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ERA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иционер Mitsubishi Electric MS-GF80 VA/MU-GF80 VA настенного типа (Только холод) в комплекте с зимним комплектом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itsubishi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УРР-1М Управляющий блок ротаци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ИС-1М исполнительный блок ротаци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мпа дренажная SICCOM ECOTANK 2,5L 300 л/ч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ронштейн/подставка наружного блока (напольная)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нтивибрационные опоры для внешнего блока кондиционера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орудование и материалы для строительства ОПС и СКУД в помещениях аппаратных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655"/>
        <w:gridCol w:w="2025"/>
        <w:gridCol w:w="162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симметричный для систем сигнализации и управления, групповой прокладки, с пониженным дымо- и газовыделением КПСВВнг(А)-LS 1х2х0,3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ульт контроля и управления охранно-пожарного С2000-М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иемо-контрольный и управления автоматическими средствами пожаротушения С2000-АСПТ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Delta HR 12 В, 4,5 А*ч (Delta DT12045) (для С2000-АСПТ)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lta DT1204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еобразователь интерфейсов C2000-Ethernet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лок сигнально-пусковой С2000-СП1 для формирования сигналов на станцию АПС здания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нтроллер двухпроводной линии связи С2000-КДЛ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звещатель пожарный дымовой оптико-электронный пороговый ИП 212-31 ДИП-31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звещатель охранный магнитоконтактный адресный С2000-СМК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повещатель охранно-пожарный звуковой адресный С2000-ОПЗ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езервированный источник питания РИП-12 ИСП.100 (РИП-12-3/7М6-V1)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Delta HR 12-7.2 (для РИП-12) Delta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lta HR 12-7.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граммное обеспечение Центральный сервер Орион Про,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граммное обеспечение "АБД Орион Про" - ПО Администратор базы данных Орион Про,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граммное обеспечение "ГО Орион Про" - ПО Генератор отчетов Орион Про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граммное обеспечение "Монитор Орион Про"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граммное обеспечение "УРВ Орион Про" - ПО Учет рабочего времени Орион Про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граммное обеспечение Оперативная задача "ОЗ Орион Про" исп.2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овещатель световой табличный адресный С2000-ОСТ , исп. 03 «Газ! Уходи!»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овещатель световой табличный адресный С2000-ОСТ , исп. 04 «Газ! Не входи!»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звещатель охранный объемного оптико-электронный адресный С2000-ИК ИСП.02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читыватель бесконтактный PROXY-5MSG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люч электронный Touch Memory DS 1990А-F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DS 1990А-F5 SLINEX 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убликатор электронных ключей 125KHz формат EM Marin 46-0253 Rexant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Электромагнитный замок Accordtec ML-500A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нтроллер доступа С2000-2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ройство дистанционного пуска электроконтактное УДП 513-3М исп. 01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орудование и материалы для строительства системы газоудаления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323"/>
        <w:gridCol w:w="2329"/>
        <w:gridCol w:w="1670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ымосос пожарный для удаления газа ДПЭ-7(2Ц)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Узел стыковочный УС-1ВП 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Клапан сброса избыточного давления КСИД-150-250Па-Н 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Решетка декоративная для КСИД-150 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и материалы для строительства СКС для узлов агрегации и узлов предагрегаци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8082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7623, Российская Федерация, Москва, г, 8 Марта ул., 1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и материалы для строительства сетей электропитания для узлов агрегации и узлов предагрегаци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8082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7623, Российская Федерация, Москва, г, 8 Марта ул., 1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и материалы для обустройства помещения аппаратных системами газового пожаротушения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8082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7623, Российская Федерация, Москва, г, 8 Марта ул., 1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орудование и материалы для обустройства помещений аппаратных системами мониторинг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8082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7623, Российская Федерация, Москва, г, 8 Марта ул., 1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орудование и материалы для строительства систем кондиционирования и вентиляции в помещениях аппаратных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8082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7623, Российская Федерация, Москва, г, 8 Марта ул., 1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орудование и материалы для строительства ОПС и СКУД в помещениях аппаратных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8082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7623, Российская Федерация, Москва, г, 8 Марта ул., 1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орудование и материалы для строительства системы газоудаления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8082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7623, Российская Федерация, Москва, г, 8 Марта ул., 1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01:50Z</dcterms:created>
  <dc:creator/>
  <dc:description/>
  <dc:language>en-US</dc:language>
  <cp:lastModifiedBy/>
  <dcterms:modified xsi:type="dcterms:W3CDTF">2020-08-20T10:0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