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"/>
        <w:gridCol w:w="5915"/>
        <w:gridCol w:w="3055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нос транспортной и магистральной сети ГУТС АО «ЭР-Телеком Холдинг» в кабельную канализацию в г. Пермь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246 971.36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еренос транспортной и магистральной сети ГУТС АО «ЭР-Телеком Холдинг» в кабельную канализацию в г. Перм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1"/>
        <w:gridCol w:w="6626"/>
      </w:tblGrid>
      <w:tr>
        <w:trPr/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246 971.36 RUB</w:t>
            </w:r>
          </w:p>
        </w:tc>
      </w:tr>
      <w:tr>
        <w:trPr/>
        <w:tc>
          <w:tcPr>
            <w:tcW w:w="30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9.2020 16:00 МСК</w:t>
              <w:br/>
              <w:t>Дата завершения приема заявок: 09.09.2020 13:00 МСК</w:t>
              <w:br/>
              <w:t>Рассмотрение Заявок: 11.09.2020 14:00 МСК</w:t>
              <w:br/>
              <w:t>Подведение итогов: 17.09.2020 17:00 МСК</w:t>
            </w:r>
          </w:p>
        </w:tc>
      </w:tr>
      <w:tr>
        <w:trPr/>
        <w:tc>
          <w:tcPr>
            <w:tcW w:w="30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ПИР и СМР (Приложение №7 к настоящему Извещению).</w:t>
            </w:r>
          </w:p>
        </w:tc>
      </w:tr>
      <w:tr>
        <w:trPr/>
        <w:tc>
          <w:tcPr>
            <w:tcW w:w="30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30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ервый этап (Получение ТУ) : 12.01.2021 - 31.03.2021</w:t>
              <w:br/>
              <w:t>2. Второй этап (разработка ПИР) : 01.04.2021 - 30.04.2021</w:t>
              <w:br/>
              <w:t>3. Третий этап (СМР): 01.05.2021 - 31.12.2021</w:t>
            </w:r>
          </w:p>
        </w:tc>
      </w:tr>
      <w:tr>
        <w:trPr/>
        <w:tc>
          <w:tcPr>
            <w:tcW w:w="30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.01.2021 – 31.12.2021 г.</w:t>
            </w:r>
          </w:p>
        </w:tc>
      </w:tr>
      <w:tr>
        <w:trPr/>
        <w:tc>
          <w:tcPr>
            <w:tcW w:w="30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даты подписания Акта выполненных работ</w:t>
            </w:r>
          </w:p>
        </w:tc>
      </w:tr>
      <w:tr>
        <w:trPr/>
        <w:tc>
          <w:tcPr>
            <w:tcW w:w="30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9 год должна составлять не менее 100% от стоимости лота.</w:t>
              <w:br/>
              <w:t>2. Наличие у Участника контрактов с видами работ аналогичными предмету настоящего запроса за 2019 год.</w:t>
              <w:br/>
              <w:t>3. Наличие у Участника контрактов на поставку оборудования и материалов, аналогичных используемых в закупке, за 2019 год.</w:t>
            </w:r>
          </w:p>
        </w:tc>
      </w:tr>
      <w:tr>
        <w:trPr/>
        <w:tc>
          <w:tcPr>
            <w:tcW w:w="30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1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Заполненная форма «Выполнение обязательных требований» в сканированном виде с подписью и печатью. (Приложение №9 к настоящему Извещению).</w:t>
              <w:br/>
              <w:t>4. Копии актов выполненных работ, по каждому виду работ.</w:t>
              <w:br/>
              <w:t>5. Копии договоров на ПОСТАВКУ материалов и оборудования, по каждому виду материалов и оборудования.</w:t>
              <w:br/>
              <w:t>6. Годовая бухгалтерская отчетность за последний отчетный период (Бухгалтерский баланс предприятия) за 2019 год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З Чистое небо Пермь.7z (доступно для скачивания после регистрации)</w:t>
        <w:br/>
        <w:t>Приложение №5 Объекты Чистое небо 2020.xlsx (доступно для скачивания после регистрации)</w:t>
        <w:br/>
        <w:t>Приложение №6 Объем работ.xlsx (доступно для скачивания после регистрации)</w:t>
        <w:br/>
        <w:t>Приложение №7 Проект Договора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Форма «Выполнение обязательных требований».docx (доступно для скачивания после регистрации)</w:t>
        <w:br/>
        <w:t>Приложение №10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еренос транспортной и магистральной сети ГУТС АО «ЭР-Телеком Холдинг» в кабельную канализацию в г. Перм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64"/>
        <w:gridCol w:w="2044"/>
        <w:gridCol w:w="1612"/>
        <w:gridCol w:w="2302"/>
      </w:tblGrid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учение ТУ на КК (кабельной канализации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участок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1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рабочей документации транспортную и магистральную сеть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900.00 (м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5 328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бронированного ОК 144 оптических волок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00.00 (м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088 288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бронированного ОК 96 оптических волокн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300.00 (м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749 565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оптической полиэтиленовой муфты для бронированного кабеля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.00 (шт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9 988.76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арка оптического волокна в рамках муфты или кросс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32.00 (шт.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02 801.6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еренос транспортной и магистральной сети ГУТС АО «ЭР-Телеком Холдинг» в кабельную канализацию в г.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2:03Z</dcterms:created>
  <dc:creator/>
  <dc:description/>
  <dc:language>en-US</dc:language>
  <cp:lastModifiedBy/>
  <dcterms:modified xsi:type="dcterms:W3CDTF">2020-09-02T13:1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