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2"/>
        <w:gridCol w:w="6223"/>
        <w:gridCol w:w="2762"/>
      </w:tblGrid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рганизация ППО и выполнение АВР на магистральных и распределительных сетях ГУТС в г. Москва и Московской области.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рганизация ППО и выполнение АВР на магистральных и распределительных сетях ГУТС в г. Москва и Московской област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5"/>
        <w:gridCol w:w="6782"/>
      </w:tblGrid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9.2020 16:00 МСК</w:t>
              <w:br/>
              <w:t>Дата завершения приема заявок: 15.09.2020 14:00 МСК</w:t>
              <w:br/>
              <w:t>Рассмотрение Заявок: 17.09.2020 14:00 МСК</w:t>
              <w:br/>
              <w:t>Подведение итогов: 21.09.2020 17:00 МСК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ы договоров (Приложение №5 и Приложение №6 к настоящему Извещению).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 и Московская область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.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банковских дней с момента подписания обеими Сторонами Акта выполненных работ согласно Приложения №5 к Договору и получения счета, счет-фактуры Подрядчика.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пыт работы в г. Москва по проектированию и прокладке ВОЛС за 2019 г. на сумму не менее 10 000 000 руб.</w:t>
              <w:br/>
              <w:t>2. Опыт в проведении работ по строительству и восстановлению кабельной канализации в г. Москве и/или Московской области</w:t>
              <w:br/>
              <w:t>3. Наличие опыта в получение документов (геоподосновы) и взаимодействия с Мосгоргеотрест, в разработке и согласовании проектной документации на строительство кабельных коммуникаций (канализации)</w:t>
              <w:br/>
              <w:t>4. Наличие соглашения с ПАО «МГТС» и КП «МПТЦ» на доступ и проведение работ в телефонной канализации.</w:t>
              <w:br/>
              <w:t>5. Наличие лицензии ФСБ на выполнение работ связанных с использованием сведений, составляющих государственную тайну</w:t>
              <w:br/>
              <w:t>6. Наличие согласованных с ФСО списков сотрудников, допущенных к работам в сооружениях ГУП «Москоллектор» и ГБУ «Гормост»</w:t>
              <w:br/>
              <w:t>7. Наличие членства СРО на проектирование и на строительство</w:t>
              <w:br/>
              <w:t>8. Укомплектованность штата компании специалистами с профильным опытом работы – подтверждается выпиской из штатного расписания с указанием ФИО, или договоров ГПХ с предоставлением реестра выплат по ним, паспортных данных и адресов регистрации, копиями трудовых книжек и дипломов</w:t>
              <w:br/>
              <w:t xml:space="preserve">8.1. Специализированные Аварийно-восстановительные бригады, предназначенные исключительно для выполнения АВР. </w:t>
              <w:br/>
              <w:t xml:space="preserve">Не менее 3-х действующих бригад, включающих в себя: </w:t>
              <w:br/>
              <w:t xml:space="preserve">- ответственного производителя работ (1 чел.), </w:t>
              <w:br/>
              <w:t xml:space="preserve">- монтажник связи (2 чел.), </w:t>
              <w:br/>
              <w:t>- инженер-измеритель/спайщик (2 чел.)</w:t>
              <w:br/>
              <w:t>9. Наличие оборудования для проведения аварийно-восстановительных работ согласно прилагаемому ТЗ</w:t>
              <w:br/>
              <w:t xml:space="preserve">Обязательно: </w:t>
              <w:br/>
              <w:t xml:space="preserve">- аппарат для сварки оптического волокна (1 шт), </w:t>
              <w:br/>
              <w:t xml:space="preserve">- рефлектометр (1 шт.), </w:t>
              <w:br/>
              <w:t xml:space="preserve">- комплект инструмента для разделки ВОК (1 компл.), </w:t>
              <w:br/>
              <w:t>- оптический тестер (1 компл.).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Поставка оборудования и материалов (кроме кабеля) Подрядчиком.</w:t>
              <w:br/>
              <w:t>3. Гарантийный срок на выполненные Работы и используемые Материалы составляет 12 (двенадцать) месяцев с даты подписания Акта выполненных работ.</w:t>
              <w:br/>
              <w:t>4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Комплекс расценок за доп АВР (Приложение №3.1. к настоящему Извещению) в сканированном виде с подписью и печатью. </w:t>
              <w:br/>
              <w:t>3. Реестр, выполненных участником за 2019 год работ.</w:t>
              <w:br/>
              <w:t>4. Копии документов и реестры.</w:t>
              <w:br/>
              <w:t>5. Согласованная ранее документация с Мосгоргеотрест.</w:t>
              <w:br/>
              <w:t>6. Предоставить скан-копию соглашения с МГТС и КП «МПТЦ».</w:t>
              <w:br/>
              <w:t>7. Предоставить скан-копию лицензии ФСБ</w:t>
              <w:br/>
              <w:t>8. Предоставить список сотрудников, согласованных с ФСО (с отметкой о согласовании указанными органами)</w:t>
              <w:br/>
              <w:t>9. Предоставить скан-копию Выписки из реестра членов СРО на проектирование и на строительство, выданную не ранее чем за 30 (Тридцать) календарных дней с момента размещения настоящей закупки (07.09.2020г).</w:t>
              <w:br/>
              <w:t>10. Предоставить выписку из штатного расписания или договоров ГПХ.</w:t>
              <w:br/>
              <w:t>11. Паспорта на технику и оборудование, выпиской из инвентаризационной ведомости</w:t>
              <w:br/>
              <w:t>12. Заполненная форма «Выполнение обязательных требований» в сканированном виде с подписью и печатью. (Приложение №7 к настоящему Извещению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Комплекс расценок за доп АВР.xlsx (доступно для скачивания после регистрации)</w:t>
        <w:br/>
        <w:t>Приложение №4 Состав объектов.xlsx (доступно для скачивания после регистрации)</w:t>
        <w:br/>
        <w:t>Приложение №5 Проект договора (ЭР-Телеком Холдинг).docx (доступно для скачивания после регистрации)</w:t>
        <w:br/>
        <w:t>Приложение №6 Проект договора (Кроникс плюс).docx (доступно для скачивания после регистрации)</w:t>
        <w:br/>
        <w:t>Приложение №7 Форма ВОТ.docx (доступно для скачивания после регистрации)</w:t>
        <w:br/>
        <w:t>Приложение №8 Информационная карт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рганизация ППО и выполнение АВР на магистральных и распределительных сетях ГУТС в г. Москва и Московской област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727"/>
        <w:gridCol w:w="1976"/>
        <w:gridCol w:w="1619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Ежемесячный платеж по двум Договорам за выполнение ППО и АВР согласно Технического Задания (Приложение №1) к Договору Приложение №5 и Приложение №6 к настоящему Извещению)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7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умма комплексных единичных расценок, применяемых при проведении аварийно-восстановительных работ, по превышении установленного Договором количество бесплатных АВР в месяц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Организация ППО и выполнение АВР на магистральных и распределительных сетях ГУТС в г. Москва и Моск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8:13Z</dcterms:created>
  <dc:creator/>
  <dc:description/>
  <dc:language>en-US</dc:language>
  <cp:lastModifiedBy/>
  <dcterms:modified xsi:type="dcterms:W3CDTF">2020-09-07T12:4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