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41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 транспортной и магистральной сети ГУТС АО «ЭР-Телеком Холдинг» в кабельную канализацию в г. Перм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 транспортной и магистральной сети ГУТС АО «ЭР-Телеком Холдинг» в кабельную канализацию в г. Перм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4360"/>
        <w:gridCol w:w="2141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У на КК (кабельной канализации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участок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транспортную и магистральную сеть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900.00 (м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ОК 144 оптических волокн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00.00 (м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ОК 96 оптических волокн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300.00 (м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для бронированного кабеля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3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496 365.63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6 246 971.36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249 394.27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сентября 2020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0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11 сентября 2020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7 сентября 2020 года в 17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сентября 2020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На днях будет размещена обновленная закупка на аналогичный предмет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2:56Z</dcterms:created>
  <dc:creator/>
  <dc:description/>
  <dc:language>en-US</dc:language>
  <cp:lastModifiedBy/>
  <dcterms:modified xsi:type="dcterms:W3CDTF">2020-09-08T08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