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еленин Максим Сергеевич, тел.: +7 (919) 440-03-29, e-mail: maksim.zelenin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"/>
        <w:gridCol w:w="6013"/>
        <w:gridCol w:w="2961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ая поддержка и администрирования баз данных Oracle, MSsql, Mysql, Postgre и Unix серверов Заказчик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и администрирования баз данных Oracle, MSsql, Mysql, Postgre и Unix серверов Заказчи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4532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00 000.00 RUB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9.2020 10:00 МСК</w:t>
              <w:br/>
              <w:t>Дата завершения приема заявок: 15.09.2020 10:00 МСК</w:t>
              <w:br/>
              <w:t xml:space="preserve">Рассмотрение Заявок: </w:t>
              <w:br/>
              <w:t>Подведение итогов: 16.09.2020 12:00 МСК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д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DBA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ая поддержка и администрирования баз данных Oracle, MSsql, Mysql, Postgre и Unix серверов Заказчи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329"/>
        <w:gridCol w:w="2324"/>
        <w:gridCol w:w="1669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Техническая поддержка и администрирования баз данных 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ая поддержка и администрирования баз данных Oracle, MSsql, Mysql, Postgre и Unix серверов Заказч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3:03Z</dcterms:created>
  <dc:creator/>
  <dc:description/>
  <dc:language>en-US</dc:language>
  <cp:lastModifiedBy/>
  <dcterms:modified xsi:type="dcterms:W3CDTF">2020-09-08T11:5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