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атериалов и оборудования для строительства СКС, систем электропитания, пожаротушения, мониторинга, кондиционирования и вентиляции, газоудаления, ОПС и СКУД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и материалы для строительства СКС для узлов агрегации и узлов предагрегаци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и материалы для строительства сетей электропитания для узлов агрегации и узлов предагрегаци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борудование и материалы для обустройства помещения аппаратных системами газового пожаротушени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борудование и материалы для обустройства помещений аппаратных системами мониторинг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борудование и материалы для строительства систем кондиционирования и вентиляции в помещениях аппаратных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борудование и материалы для строительства ОПС и СКУД в помещениях аппаратных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Оборудование и материалы для строительства системы газоудал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5"/>
        <w:gridCol w:w="6090"/>
        <w:gridCol w:w="1482"/>
      </w:tblGrid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розеток для 19" шкафов, горизонтальный, 9 розеток Schuko (16A), 250В, кабель питания 3х1.5мм2, длина 2.5 м, с вилкой Schuk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ирующий колпачок для разъемов RJ-45, черн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бель витая пара, экранированная F/UTP, категория 5e, 4 пары (24 AWG), одножильный (solid), экран - фольга, PVC, –20°C – +75°C, серый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ный организатор с пластиковыми кольцами, 19", 1U (размеры кольца: 55 x 44,5 мм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ь-заглушка TWT 19 1U CB-FP-1U, цвет черн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ь-заглушка TWT 19 2U CB-FP-2U, цвет черн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7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корд U/UTP, категория 5e, 1,5 м, стандартный разъем, GY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атч-корд волоконно-оптический (шнур) SM 9/125 (OS2), FC/UPC-FC/UPC, 2.0 мм, duplex, LSZH, 2 м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атч-корд волоконно-оптический (шнур) SM 9/125 (OS2), LC/UPC-LC/UPC, 2.0 мм, duplex, LSZH, 2 м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корд волоконно-оптический (шнур) SM, FC/UPC-LC/UPC, 2 м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RJ-45 (8P8C) под витую пару, 10Gb категория 6A (50 µ"/ 50 микродюймов), экранированный, универсальный (для одножильного и многожильного кабеля), со вставк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водно-распределительное устройство № 1 (для ЦОДов) в сборе, в составе: щит распределительный 19” 3U=1шт; рубильник реверсивный 4п с рукояткой OT40F4C=1шт; автоматический выключатель S201 C16А/1п/ 6,0кА на Din-рейку 2CDS251001R0164 C16 (АВВ)=4шт; автоматический выключатель S201 C20А/1п/ 6,0кА на Din-рейку 2CDS251001R0204 C20 (АВВ)=2шт; автоматический выключатель S203 C1А/3п/ 6,0кА на Din-рейку 2CDS253001R0014 C1 (АВВ)=1шт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 Меркурий 3 фазы, с разъемом RJ-48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265х310х130мм на 6 модулей светло-серый ЩРН-6-з NRP6Z (под электросчетчик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ческий выключатель МСВ’s 25А, 1п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 ABB S203 3P 25 А тип C 6 кА 400 В на DIN-рейк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лка кабельная 555434 2P+E 32А 250В IP67 (для подключения аварийной генераторной установки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ОЩН431 IP65 300х400х150мм светло-серый с монтажной платой (ЭЛМА С-Петербург) (под вилку для дизелшьгенератора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пониженной пожароопасности с низким дымогазовыделением ВВГнг(A)-LS 3х1,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пониженной пожароопасности с низким дымогазовыделением ВВГнг(A)-LS 3х2,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пониженной пожароопасности с низким дымогазовыделением ВВГнг(A)-LS 3х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пониженной пожароопасности с низким дымогазовыделением ВВГнг(A)-LS 5х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пониженной пожароопасности с низким дымогазовыделением ВВГнг(A)-LS 3х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пониженной пожароопасности с низким дымогазовыделением ВВГнг(A)-LS 5х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пониженной пожароопасности с низким дымогазовыделением ВВГнг(A)-LS 5х2,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 пониженной пожарной опасности с низким газодымовы-делением ПуГВнг(A)-LS 1х4 сини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 пониженной пожарной опасности с низким газодымовы-делением ПуГВнг(A)-LS 1х4 красн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 пониженной пожарной опасности с низким газодымовы-делением ПуГВнг(A)-LS 1х2,5 сини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 пониженной пожарной опасности с низким газодымовы-делением ПуГВнг(A)-LS 1х2,5 красн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, не распространяющий горение ПуГВнг(A)-LS 1х4 Желт.-Зел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, не распространяющий горение ПуГВнг(A)-LS 1х16 Желт.-Зел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, не распространяющий горение ПуГВнг(A)-LS 1х25 Желт.-Зел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 пониженной пожарной опасности с низким газодымовыделением ПуГВнг(A)-LS 1х1,5 Красн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 пониженной пожарной опасности с низким газодымовыделением ПуГВнг(A)-LS 1х1,5 Сини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овод марки ПуГВнг(А)-LS -1х25 изоляция синего цвета, метр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 марки ПуГВнг(А)-LS -1х25 изоляция красного цвета, метр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лка 178502007 "евр" боковой ввод белая (КОРР Германия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М1173 щитовая на DIN-рейку 2P+E 16А 250В IP20 2CSM110000R0701 (АВВ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мма КЕ61.2(R) винтовая синяя 2,5-50мм2 160А, 800В ширина 18мм (Ensto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мма КЕ61(R) винтовая серая 2,5-50мм2 160А, 800В ширина 18мм (Ensto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нечник медный ПМ4-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нечник медный ПМ16-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нечник медный ПМ25-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нечник кольцевой SC25-8 медный 25мм2 (25-8-7,2) луженый под опрессовк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конечник НШВИ 25-16 медный 25мм2 втулочный изолированный на 1 провод, ПВХ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нечник FDFD1.25-25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айба стопорная с лапкой М10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руба гибкая гофрированная ПВХ внешним диаметром 32 ммс зондом не поддерживающее горение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жатель с дюбелем и винтом для труб 32 мм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гут для кабеля SPIRALITE P4 (уп.20м) DKC 00964RL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упак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а нейлоновая, 200х2,5 мм, 1 упаковка = 100 шт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упак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рка У153 маркировочная квадратная 28х28х0,8мм (Фортисфлекс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рка У134 маркировочная квадратная 55х55х0,8мм(Михневский ЗЭИ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мычка красная, 18 см ( для аккумуляторов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мычка синяя, 18 см (для аккумуляторов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газового пожаротушения Заря-22 (Хладон 227еа) «ИСП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UniPing server solution v3/SMS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тчик протечки H2O-Контакт NEW исп.2 (Н.З.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тчик температуры 1-wire THS 2м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длинитель кабеля 1-wire 2м (Сплиттер 1-wire, 3 розетки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Daikin FTYN50L / RYN50L /-40 с зимним комплектом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енажная помпа Siccom Mini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проводной AF-X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ователь CPK-DI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ьный кабель CN_WIRE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фон для конденсата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накладной ERA Silent 4C Nurb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Mitsubishi Electric MS-GF80 VA/MU-GF80 VA настенного типа (Только холод) в комплекте с зимним комплектом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РР-1М Управляющий блок ротаци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С-1М исполнительный блок ротаци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па дренажная SICCOM ECOTANK 2,5L 300 л/ч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/подставка наружного блока (напольная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вибрационные опоры для внешнего блока кондиционер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мметричный для систем сигнализации и управления, групповой прокладки, с пониженным дымо- и газовыделением КПСВВнг(А)-LS 1х2х0,3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льт контроля и управления охранно-пожарного С2000-М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о-контрольный и управления автоматическими средствами пожаротушения С2000-АСПТ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Delta HR 12 В, 4,5 А*ч (Delta DT12045) (для С2000-АСПТ)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образователь интерфейсов C2000-Ethernet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сигнально-пусковой С2000-СП1 для формирования сигналов на станцию АПС здания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двухпроводной линии связи С2000-КДЛ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ещатель пожарный дымовой оптико-электронный пороговый ИП 212-31 ДИП-31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ещатель охранный магнитоконтактный адресный С2000-СМК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повещатель охранно-пожарный звуковой адресный С2000-ОПЗ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зервированный источник питания РИП-12 ИСП.100 (РИП-12-3/7М6-V1)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Delta HR 12-7.2 (для РИП-12) Delt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е обеспечение Центральный сервер Орион Про,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е обеспечение "АБД Орион Про" - ПО Администратор базы данных Орион Про,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е обеспечение "ГО Орион Про" - ПО Генератор отчетов Орион Про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е обеспечение "Монитор Орион Про"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е обеспечение "УРВ Орион Про" - ПО Учет рабочего времени Орион Про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] ИТ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е обеспечение Оперативная задача "ОЗ Орион Про" исп.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овещатель световой табличный адресный С2000-ОСТ , исп. 03 «Газ! Уходи!»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овещатель световой табличный адресный С2000-ОСТ , исп. 04 «Газ! Не входи!»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ещатель охранный объемного оптико-электронный адресный С2000-ИК ИСП.02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итыватель бесконтактный PROXY-5MSG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 электронный Touch Memory DS 1990А-F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ликатор электронных ключей 125KHz формат EM Marin 46-0253 Rexant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магнитный замок Accordtec ML-500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доступа С2000-2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дистанционного пуска электроконтактное УДП 513-3М исп. 01 НВП "Болид"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мосос пожарный для удаления газа ДПЭ-7(2Ц)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зел стыковочный УС-1ВП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лапан сброса избыточного давления КСИД-150-250Па-Н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ешетка декоративная для КСИД-150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001 751.73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423 115.59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52 391.67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24 785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228 259.17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90 505.9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83 752.7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001 751.7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423 115.59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52 391.6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24 785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228 259.1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90 505.9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83 752.7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сентября 2020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0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4:20Z</dcterms:created>
  <dc:creator/>
  <dc:description/>
  <dc:language>en-US</dc:language>
  <cp:lastModifiedBy/>
  <dcterms:modified xsi:type="dcterms:W3CDTF">2020-09-09T17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