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7"/>
        <w:gridCol w:w="6270"/>
      </w:tblGrid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рока Дмитрий Владимирович, тел.: +7 (342) 246-22-33, e-mail: dmitrii.soroka@ertelecom.ru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3044"/>
        <w:gridCol w:w="6017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в ЗИП для серверов и систем хранения данных (Рубли РФ, 100% постоплата)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в ЗИП для серверов и систем хранения данных (Доллары США, 100% постоплата)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оненты в ЗИП для серверов и систем хранения данных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6908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9.2020 10:00 МСК</w:t>
              <w:br/>
              <w:t>Дата завершения приема заявок: 24.09.2020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, указанных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оненты в ЗИП для серверов и систем хранения данных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9"/>
        <w:gridCol w:w="6908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9.2020 10:00 МСК</w:t>
              <w:br/>
              <w:t>Дата завершения приема заявок: 24.09.2020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силами и за счет Поставщика до адресов Заказчика, указанных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Заказчику в сроки, указанные в техническом задании (Приложение №3 к настоящему Извещению)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РФ по курсу ЦБ на день оплаты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</w:r>
          </w:p>
        </w:tc>
      </w:tr>
      <w:tr>
        <w:trPr/>
        <w:tc>
          <w:tcPr>
            <w:tcW w:w="27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br/>
              <w:t>Требования к заполнению заявки на участие:</w:t>
              <w:br/>
              <w:t>• Заявка на участие должна быть подана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заявки на участие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оненты в ЗИП для серверов и систем хранения данных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28"/>
        <w:gridCol w:w="3243"/>
        <w:gridCol w:w="163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750Вт, 220В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40Gb SSD Kingston HyperX FUR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HP ProLiant DL360p Gen8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00G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180Gb SSD MLC 2.5" SATA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1.2T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Tb 7.2К 3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я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Тб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Dell PowerEdge M630\M6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Seagate SkyHawk 10Tb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оненты в ЗИП для серверов и систем хранения данных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28"/>
        <w:gridCol w:w="3243"/>
        <w:gridCol w:w="1636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750Вт, 220В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40Gb SSD Kingston HyperX FUR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ентилятор HP ProLiant DL360p Gen8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00G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180Gb SSD MLC 2.5" SATA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1.2Tb 10К 2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IBM 6Tb 7.2К 3.5" SAS 6G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атарея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50xx 800W AC IBM Storwize v5000 IBM Storwize v5000EXP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IBM Storwize V7000 764W AC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Тб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NetApp56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Lenovo Flex System x240 M5 (9532-AC1)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Dell PowerEdge M630\M6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Seagate SkyHawk 10Tb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оненты в ЗИП для серверов и систем хранения данных (Рубли РФ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оненты в ЗИП для серверов и систем хранения данных (Доллары США, 100% постоплата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2:55Z</dcterms:created>
  <dc:creator/>
  <dc:description/>
  <dc:language>en-US</dc:language>
  <cp:lastModifiedBy/>
  <dcterms:modified xsi:type="dcterms:W3CDTF">2020-09-17T06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