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предложений по Лоту №2 продлен до 02.10.2020 13:00 МСК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342) 246-22-33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3044"/>
        <w:gridCol w:w="601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в ЗИП для серверов и систем хранения данных (Рубли РФ, 100% постоплата)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в ЗИП для серверов и систем хранения данных (Доллары США, 100% постоплата)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6908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0 10:00 МСК</w:t>
              <w:br/>
              <w:t>Дата завершения приема заявок: 24.09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6908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0 10:00 МСК</w:t>
              <w:br/>
              <w:t>Дата завершения приема заявок: 02.10.2020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ЦБ на день оплаты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28"/>
        <w:gridCol w:w="3243"/>
        <w:gridCol w:w="163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750Вт, 220В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40Gb SSD Kingston HyperX FUR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HP ProLiant DL360p Gen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00G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180Gb SSD MLC 2.5" SATA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1.2T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Tb 7.2К 3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я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Dell PowerEdge M630\M6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Seagate SkyHawk 10Tb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28"/>
        <w:gridCol w:w="3243"/>
        <w:gridCol w:w="163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750Вт, 220В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40Gb SSD Kingston HyperX FUR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HP ProLiant DL360p Gen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00G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180Gb SSD MLC 2.5" SATA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1.2T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Tb 7.2К 3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я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Dell PowerEdge M630\M6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Seagate SkyHawk 10Tb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9:29Z</dcterms:created>
  <dc:creator/>
  <dc:description/>
  <dc:language>en-US</dc:language>
  <cp:lastModifiedBy/>
  <dcterms:modified xsi:type="dcterms:W3CDTF">2020-10-02T08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