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орока Дмитрий Владимирович, тел.: +7 (342) 246-22-33, e-mail: dmitrii.sorok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онентов серверов и систем хранения данных в ЗИП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оненты в ЗИП для серверов и систем хранения данных (Рубли РФ, 100% постоплат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мпоненты в ЗИП для серверов и систем хранения данных (Доллары США, 10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4641"/>
        <w:gridCol w:w="2034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750Вт, 220В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240Gb SSD Kingston HyperX FURY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HP ProLiant DL360p Gen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00G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180Gb SSD MLC 2.5" SATA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1.2T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Tb 7.2К 3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я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Тб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Dell PowerEdge M630\M64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Seagate SkyHawk 10Tb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750Вт, 220В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240Gb SSD Kingston HyperX FURY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HP ProLiant DL360p Gen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00G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180Gb SSD MLC 2.5" SATA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1.2T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Tb 7.2К 3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я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Тб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Dell PowerEdge M630\M64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Seagate SkyHawk 10Tb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ов Заказчика, указанных в техническом задании (Приложение №3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0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0 года в 14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9:05Z</dcterms:created>
  <dc:creator/>
  <dc:description/>
  <dc:language>en-US</dc:language>
  <cp:lastModifiedBy/>
  <dcterms:modified xsi:type="dcterms:W3CDTF">2020-10-05T11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