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Щукин Евгений Маратович, тел.: +7(912)783-86-16, e-mail: evgenii.shchuk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6396"/>
        <w:gridCol w:w="263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на строительство СКС и монтаж оборудования во всех офисах АО "ЭР-Телеком Холдинг" сроком на три года. Работы будут выполняться по мере возникновения потребности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8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говор на строительство СКС и монтаж оборудования во всех офисах АО "ЭР-Телеком Холдинг" сроком на три года. Работы будут выполняться по мере возникновения потребно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4532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80 000.00 RUB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0.2020 10:00 МСК</w:t>
              <w:br/>
              <w:t>Дата завершения приема заявок: 20.10.2020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и года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через 60 дней после выполнения работ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утствую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счет стоимости контракта.xlsx (доступно для скачивания после регистрации)</w:t>
        <w:br/>
        <w:t>Приложение №4 Договор СКС проект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говор на строительство СКС и монтаж оборудования во всех офисах АО "ЭР-Телеком Холдинг" сроком на три года. Работы будут выполняться по мере возникновения потребно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4929"/>
        <w:gridCol w:w="2582"/>
        <w:gridCol w:w="1789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СКС и монтаж оборудования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Договор на строительство СКС и монтаж оборудования во всех офисах АО "ЭР-Телеком Холдинг" сроком на три года. Работы будут выполняться по мере возникновения потребно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16Z</dcterms:created>
  <dc:creator/>
  <dc:description/>
  <dc:language>en-US</dc:language>
  <cp:lastModifiedBy/>
  <dcterms:modified xsi:type="dcterms:W3CDTF">2020-10-13T07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