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045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орока Дмитрий Владимирович, тел.: +7 (342) 246-22-33, e-mail: dmitrii.soroka@ertelec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омпонентов серверов и систем хранения данных в ЗИП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оненты в ЗИП для серверов и систем хранения данных (Рубли РФ, 100% постоплата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Компоненты в ЗИП для серверов и систем хранения данных (Доллары США, 100% постоплат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2"/>
        <w:gridCol w:w="4641"/>
        <w:gridCol w:w="2034"/>
      </w:tblGrid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ell 750Вт, 220В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240Gb SSD Kingston HyperX FURY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HP ProLiant DL360p Gen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IBM 600Gb 10К 2.5" SAS 6G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180Gb SSD MLC 2.5" SATA 6G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IBM 1.2Tb 10К 2.5" SAS 6G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IBM 6Tb 7.2К 3.5" SAS 6G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я Storwize v50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IBM Storwize V50xx 800W AC IBM Storwize v50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IBM Storwize V50xx 800W AC IBM Storwize v5000 IBM Storwize v5000EXP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IBM Storwize V7000 764W AC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IBM Storwize V7000 764W AC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Тб NetApp56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NetApp56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Lenovo Flex System x240 M5 (9532-AC1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Dell PowerEdge M630\M64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Seagate SkyHawk 10Tb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ell 750Вт, 220В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240Gb SSD Kingston HyperX FURY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HP ProLiant DL360p Gen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IBM 600Gb 10К 2.5" SAS 6G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180Gb SSD MLC 2.5" SATA 6G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IBM 1.2Tb 10К 2.5" SAS 6G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IBM 6Tb 7.2К 3.5" SAS 6G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я Storwize v50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IBM Storwize V50xx 800W AC IBM Storwize v50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IBM Storwize V50xx 800W AC IBM Storwize v5000 IBM Storwize v5000EXP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IBM Storwize V7000 764W AC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IBM Storwize V7000 764W AC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Тб NetApp56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NetApp56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Lenovo Flex System x240 M5 (9532-AC1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Dell PowerEdge M630\M64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Seagate SkyHawk 10Tb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ов Заказчика, указанных в техническом задании (Приложение №3 к настоящему Извещению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сентября 2020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0 года в 13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О "ЭР-Телеком Холдинг"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ЭР-Телеком Холдинг",  в 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оненты в ЗИП для серверов и систем хранения данных (Рубли РФ, 100% постоплата)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Винчестер 180Gb SSD MLC 2.5" SATA 6G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Винчестер IBM 6Tb 7.2К 3.5" SAS 6G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Батарея Storwize v5000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Блок питания IBM Storwize V50xx 800W AC IBM Storwize v5000 IBM Storwize v5000EXP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Блок питания IBM Storwize V7000 764W AC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Жесткий диск Dell PowerEdge M630\M640;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поненты в ЗИП для серверов и систем хранения данных (Доллары США, 100% постоплата)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Блок питания Dell 750Вт, 220В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Жесткий диск 240Gb SSD Kingston HyperX FURY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Вентилятор HP ProLiant DL360p Gen8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Винчестер IBM 600Gb 10К 2.5" SAS 6G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Винчестер IBM 1.2Tb 10К 2.5" SAS 6G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Блок питания IBM Storwize V50xx 800W AC IBM Storwize v5000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Блок питания IBM Storwize V7000 764W AC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Жесткий диск 8Тб NetApp5600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Блок питания NetApp5600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Жесткий диск Lenovo Flex System x240 M5 (9532-AC1)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Жесткий диск Seagate SkyHawk 10Tb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октября 2020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нутренний заказчик выбрал по данным позициям другие финансовые условия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3:05Z</dcterms:created>
  <dc:creator/>
  <dc:description/>
  <dc:language>en-US</dc:language>
  <cp:lastModifiedBy/>
  <dcterms:modified xsi:type="dcterms:W3CDTF">2020-10-15T08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